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08.2011г.</w:t>
        <w:tab/>
        <w:tab/>
        <w:tab/>
        <w:t xml:space="preserve">                                с. Мокруша</w:t>
        <w:tab/>
        <w:tab/>
        <w:tab/>
        <w:t xml:space="preserve">           </w:t>
        <w:tab/>
        <w:t>№38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утверждении Устава Муниципального казенного учреждения культуры «Централизованная клубная система Мокрушинского сельсовета» Канского района, Красноярского кр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администрации Мокрушинского сельсовета  № 29-п от 13.12.2010 года, руководствуясь статьей 31 Устава Мокрушинского сельсовета Канского района,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Устав Муниципального казенного учреждения культуры «Централизованная клубная система Мокрушинского сельсовета» Канского района, Красноярского края, согласно приложению 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Назначить директором Муниципального казенного учреждения культуры «Централизованная клубная система Мокрушинского сельсовета» Канского района, Красноярского края  Ковалеву Наталью Валентин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иректору МКУК «Централизованная клубная система Мокрушинского сельсовета» Канского района, Красноярского края зарегистрировать Устав учреждения в порядке установленно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лючить с директором МКУК «Централизованная клубная система Мокрушинского сельсовета» Канского района, Красноярского края Ковалевой Натальей Валентиновной срочный трудовой договор сроком на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данное постановление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>А.Г. 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8:00Z</dcterms:created>
  <dc:creator>Елена</dc:creator>
  <dc:description/>
  <cp:keywords/>
  <dc:language>en-US</dc:language>
  <cp:lastModifiedBy>Елена</cp:lastModifiedBy>
  <dcterms:modified xsi:type="dcterms:W3CDTF">2015-01-16T06:08:00Z</dcterms:modified>
  <cp:revision>2</cp:revision>
  <dc:subject/>
  <dc:title/>
</cp:coreProperties>
</file>