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РАЦИЯ МОКРУШ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3.09.2014 г.                                                                     С. Мокруша                                                           №  38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несении  изменений  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ений в 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окруш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 от 18.05.2012г № 30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 с  Трудовым  кодексом  Российской  Федерации,  Федеральным  законом  от  06.10.2003года  № 131- ФЙЗ  «  Об  общих  принципах  организации  местного  самоуправления  в  Российской    Федерации»,   Законом  Красноярского  края  от  01.12.2011г.  №13-6649  «О  краевом  бюджете   на  2012год  и  плановый  период  2013-2014годов»  руководствуясь  уставом  Мокрушинского  сельсовет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 Внести  в  Постановление  администрации  Мокрушинского  сельсовета  от  18.05.2012 года  №30-п  « Об  утверждении   Положения о новой системе оплаты труда работников муниципального казенного учреждения культуры «Централизованная клубная система администрации Мокрушинского сельсовета», участвующих в проведении эксперимента по ведению новой системы оплаты труда»  ( Далее-  Постановление  №  30-п)  следующие  изменения  и 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Раздел 1 Приложения  к  Постановлению  №  30-п  изложить  в  новой  редакции   согласно  настоящему 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 исполнения   постановления   оставляю  за 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Постановление  вступает  в  силу  в  день, следующий  за днем  его  официального  опубликования  в  печатном  издании  «Ведомости  органов  местного  самоуправления  администрации  Мокрушинского  сельсовета», и  распространяет  свое  действие  на  правоотношения,  возникшие  с  01  октября  2014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 сельсовета                                                 А.Г. Анцифер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 оплате труда работников 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униципального казенного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учреждения культуры 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«ЦКС администрации</w:t>
      </w:r>
    </w:p>
    <w:p>
      <w:pPr>
        <w:pStyle w:val="Normal"/>
        <w:ind w:left="4248" w:hanging="0"/>
        <w:jc w:val="right"/>
        <w:rPr>
          <w:vanish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Мокрушинского сельсовета»</w:t>
      </w:r>
    </w:p>
    <w:p>
      <w:pPr>
        <w:pStyle w:val="Normal"/>
        <w:jc w:val="right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ЗМЕРЫ ОКЛАДОВ (ДОЛЖНОСТНЫХ ОКЛАДОВ), СТАВОК   ЗАРАБОТНОЙ ПЛАТЫ РАБОТНИКОВ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КС администрации  Мокрушинского сельсовета»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0"/>
          <w:szCs w:val="20"/>
        </w:rPr>
        <w:t>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eastAsia="Calibri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26"/>
      </w:tblGrid>
      <w:tr>
        <w:trPr>
          <w:trHeight w:val="92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9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, отнесённые к ПКГ «Должности технических исполнителей и артистов вспомогательного сост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12 рублей</w:t>
            </w:r>
          </w:p>
        </w:tc>
      </w:tr>
      <w:tr>
        <w:trPr>
          <w:trHeight w:val="11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, отнесённые к ПКГ «Должности работников культуры, искусства, искусства и кинематографии среднего зве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. Руководитель кружка любительского объединения, аккомпаниат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63 рублей</w:t>
            </w:r>
          </w:p>
        </w:tc>
      </w:tr>
      <w:tr>
        <w:trPr>
          <w:trHeight w:val="11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ённые к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-постановщик, звукооператор,  концертмейст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37 рублей</w:t>
            </w:r>
          </w:p>
        </w:tc>
      </w:tr>
      <w:tr>
        <w:trPr>
          <w:trHeight w:val="116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и, отнесённые к ПКГ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ведующий отделом (сектором) режиссер, дирижер, балетмейстер,  хормейстер, заведующий фили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446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rFonts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2. Профессиональная квалификационная группа </w:t>
      </w:r>
      <w:r>
        <w:rPr>
          <w:sz w:val="20"/>
          <w:szCs w:val="20"/>
        </w:rPr>
        <w:t>профессий рабочих 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eastAsia="Calibri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2239"/>
      </w:tblGrid>
      <w:tr>
        <w:trPr>
          <w:trHeight w:val="92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116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Профессии рабочих культуры, искусства первого уровн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ер, киномеха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51 рубль</w:t>
            </w:r>
          </w:p>
        </w:tc>
      </w:tr>
      <w:tr>
        <w:trPr>
          <w:trHeight w:val="161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7 рублей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93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en-US"/>
        </w:rPr>
        <w:t xml:space="preserve">общеотраслевых должностей </w:t>
      </w:r>
      <w:r>
        <w:rPr>
          <w:sz w:val="20"/>
          <w:szCs w:val="20"/>
        </w:rPr>
        <w:t xml:space="preserve">руководителей, специалистов и </w:t>
      </w:r>
      <w:r>
        <w:rPr>
          <w:sz w:val="20"/>
          <w:szCs w:val="20"/>
          <w:lang w:eastAsia="en-US"/>
        </w:rPr>
        <w:t>служащих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офессиональная квалификационная группа «Общеотраслевые должности служащих первого уровня</w:t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804"/>
      </w:tblGrid>
      <w:tr>
        <w:trPr>
          <w:trHeight w:val="8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97 рублей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39 рублей</w:t>
            </w:r>
          </w:p>
        </w:tc>
      </w:tr>
    </w:tbl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Профессиональная квалификационная группа «Общеотраслевые должности второго уровня»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7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763"/>
      </w:tblGrid>
      <w:tr>
        <w:trPr>
          <w:trHeight w:val="97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51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удожник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882 рубля </w:t>
            </w:r>
          </w:p>
        </w:tc>
      </w:tr>
      <w:tr>
        <w:trPr>
          <w:trHeight w:val="31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67 рублей</w:t>
            </w:r>
          </w:p>
        </w:tc>
      </w:tr>
      <w:tr>
        <w:trPr>
          <w:trHeight w:val="31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80 рублей</w:t>
            </w:r>
          </w:p>
        </w:tc>
      </w:tr>
      <w:tr>
        <w:trPr>
          <w:trHeight w:val="317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92 рубля</w:t>
            </w:r>
          </w:p>
        </w:tc>
      </w:tr>
      <w:tr>
        <w:trPr>
          <w:trHeight w:val="317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61 рубль</w:t>
            </w:r>
          </w:p>
        </w:tc>
      </w:tr>
    </w:tbl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804"/>
      </w:tblGrid>
      <w:tr>
        <w:trPr>
          <w:trHeight w:val="9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: бухгалтер. документове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167 рублей </w:t>
            </w:r>
          </w:p>
        </w:tc>
      </w:tr>
      <w:tr>
        <w:trPr>
          <w:trHeight w:val="30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80 рублей</w:t>
            </w:r>
          </w:p>
        </w:tc>
      </w:tr>
      <w:tr>
        <w:trPr>
          <w:trHeight w:val="30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20 рублей</w:t>
            </w:r>
          </w:p>
        </w:tc>
      </w:tr>
    </w:tbl>
    <w:p>
      <w:pPr>
        <w:pStyle w:val="Normal"/>
        <w:ind w:firstLine="709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6. Профессиональные квалификационные группы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ind w:firstLine="5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928"/>
      </w:tblGrid>
      <w:tr>
        <w:trPr>
          <w:trHeight w:val="7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8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деробщик, рабочий по текущему ремонту, сторож, уборщик территории, уборщик служебных помещений, дворник, кассир билетны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231 рубль</w:t>
            </w:r>
          </w:p>
        </w:tc>
      </w:tr>
      <w:tr>
        <w:trPr>
          <w:trHeight w:val="3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338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69"/>
      </w:tblGrid>
      <w:tr>
        <w:trPr>
          <w:trHeight w:val="6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597 рублей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167 рублей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480 рублей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4193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alibri" w:cs="Arial"/>
          <w:sz w:val="20"/>
          <w:szCs w:val="20"/>
          <w:lang w:eastAsia="ar-SA"/>
        </w:rPr>
      </w:pPr>
      <w:r>
        <w:rPr>
          <w:rFonts w:eastAsia="Calibri" w:cs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7. Должности, не вошедшие в квалификационные уровни профессиональных </w:t>
      </w:r>
      <w:r>
        <w:rPr>
          <w:sz w:val="20"/>
          <w:szCs w:val="20"/>
          <w:lang w:eastAsia="en-US"/>
        </w:rPr>
        <w:t>квалификационные групп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  <w:t>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969"/>
      </w:tblGrid>
      <w:tr>
        <w:trPr>
          <w:trHeight w:val="6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455 рублей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7:00Z</dcterms:created>
  <dc:creator>Елена</dc:creator>
  <dc:description/>
  <cp:keywords/>
  <dc:language>en-US</dc:language>
  <cp:lastModifiedBy>Елена</cp:lastModifiedBy>
  <dcterms:modified xsi:type="dcterms:W3CDTF">2015-01-15T05:57:00Z</dcterms:modified>
  <cp:revision>2</cp:revision>
  <dc:subject/>
  <dc:title/>
</cp:coreProperties>
</file>