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ОКРУШ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 КА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9 июня 2008 года</w:t>
        <w:tab/>
        <w:t xml:space="preserve">         </w:t>
        <w:tab/>
        <w:t xml:space="preserve">с. Мокруша  </w:t>
        <w:tab/>
        <w:tab/>
        <w:tab/>
        <w:tab/>
        <w:t>№ 38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орядке признания безнадёжн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взысканию и списания недоимки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олженности по пеням и штраф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местным налогам и сборам</w:t>
      </w:r>
    </w:p>
    <w:p>
      <w:pPr>
        <w:pStyle w:val="Heading3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целях упорядочения работы по признанию безнадежными к взысканию и списания недоимки и задолженности по пеням и штрафам по местным налогам и сборам, руководствуясь статьёй 59 Налогового кодекса Российской Федерации, Постановления  Правительства Российской Федерации от 12 февраля 2001 г. № 100 «О порядке признания безнадёжными к взысканию и списания недоимки и задолженности по пеням по федеральным налогам и сборам», приказа Министерства финансов РФ от 15 июня 2005 г. №72 н «О порядке принятия решения о признании безнадежными к взысканию и списания недоимки и задолженности по пеням по федеральным налогам и сборам, суммам налоговых санкций за нарушение  законодательства РФ о налогах и сборах, которые до введения в действие  Налогового кодекса РФ взимались в бесспорном порядке и  по которым решение налогового органа было вынесено до 1 января 1999 года, а также задолженности по страховым взносам в государственные внебюджетные фонды РФ, числящейся за организациями по состоянию на 1 января 2001 года, начисленным пеням и штрафам», приказа Министерства финансов от 02.04.2007 г. №30 н «О внесении изменений в приказ Министерства финансов РФ от 15 июня 2005 г.  №72 н»,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2"/>
        <w:numPr>
          <w:ilvl w:val="0"/>
          <w:numId w:val="3"/>
        </w:numPr>
        <w:rPr/>
      </w:pPr>
      <w:r>
        <w:rPr>
          <w:sz w:val="20"/>
          <w:szCs w:val="20"/>
        </w:rPr>
        <w:t xml:space="preserve">Утвердить Положение о порядке признания безнадёжными к взысканию </w:t>
      </w:r>
    </w:p>
    <w:p>
      <w:pPr>
        <w:pStyle w:val="2"/>
        <w:rPr/>
      </w:pPr>
      <w:r>
        <w:rPr>
          <w:sz w:val="20"/>
          <w:szCs w:val="20"/>
        </w:rPr>
        <w:t xml:space="preserve">и списания недоимки и задолженности по пеням и штрафам по местным налогам и сборам согласно Приложению № 1. </w:t>
      </w:r>
    </w:p>
    <w:p>
      <w:pPr>
        <w:pStyle w:val="2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Создать комиссию для проведения работы по признанию безнадёжными </w:t>
      </w:r>
    </w:p>
    <w:p>
      <w:pPr>
        <w:pStyle w:val="2"/>
        <w:rPr/>
      </w:pPr>
      <w:r>
        <w:rPr>
          <w:sz w:val="20"/>
          <w:szCs w:val="20"/>
        </w:rPr>
        <w:t xml:space="preserve">к взысканию и списания  недоимки и задолженности по пеням и штрафам по местным налогам и сборам  и утвердить ее состав (приложение №2)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/>
        <w:t xml:space="preserve">  </w:t>
      </w:r>
      <w:r>
        <w:rPr>
          <w:rFonts w:cs="Times New Roman" w:ascii="Times New Roman" w:hAnsi="Times New Roman"/>
        </w:rPr>
        <w:t>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Постановление вступает в силу в день, следующий за днем его официального опубликования в «Ведомостях органов местного самоуправления Мокрушинского сельсовета».</w:t>
      </w:r>
    </w:p>
    <w:p>
      <w:pPr>
        <w:pStyle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rPr/>
      </w:pPr>
      <w:r>
        <w:rPr>
          <w:sz w:val="20"/>
          <w:szCs w:val="20"/>
        </w:rPr>
        <w:t xml:space="preserve">Глава  Мокрушинского сельсовета                                            А.Г. Анциферов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крушин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9.06.2008 г.     N 38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24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став комиссии</w:t>
      </w:r>
    </w:p>
    <w:p>
      <w:pPr>
        <w:pStyle w:val="2"/>
        <w:ind w:left="240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проведения работы по признанию безнадёжными к взысканию</w:t>
      </w:r>
    </w:p>
    <w:p>
      <w:pPr>
        <w:pStyle w:val="TextBody"/>
        <w:jc w:val="center"/>
        <w:rPr/>
      </w:pPr>
      <w:r>
        <w:rPr>
          <w:sz w:val="20"/>
        </w:rPr>
        <w:t>и списания  недоимки и задолженности по пеням и штрафам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по местным налогам и сборам</w:t>
      </w:r>
    </w:p>
    <w:p>
      <w:pPr>
        <w:pStyle w:val="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>
          <w:sz w:val="20"/>
          <w:szCs w:val="20"/>
        </w:rPr>
        <w:t>Анциферов А.Г.  -   глава Мокрушинского сельсовета, председатель комиссии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Дешкович Н. И.  -   главный бухгалтер, зам. председателя комиссии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Артюшкина Т.Н. -  главный специалист по финансовым вопросам, секретарь</w:t>
      </w:r>
    </w:p>
    <w:p>
      <w:pPr>
        <w:pStyle w:val="2"/>
        <w:rPr/>
      </w:pPr>
      <w:r>
        <w:rPr>
          <w:sz w:val="20"/>
          <w:szCs w:val="20"/>
        </w:rPr>
        <w:tab/>
        <w:tab/>
        <w:tab/>
        <w:t xml:space="preserve">    комиссии                              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лены комиссии: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Суковатицын А.В.- младший специалист по юридическим вопросам,  </w:t>
      </w:r>
    </w:p>
    <w:p>
      <w:pPr>
        <w:pStyle w:val="2"/>
        <w:rPr/>
      </w:pPr>
      <w:r>
        <w:rPr>
          <w:sz w:val="20"/>
          <w:szCs w:val="20"/>
        </w:rPr>
        <w:t>Ледовская Е.А.      - начальник отдела урегулирования задолженности межрайонной инспекции ФНС России №8 по Красноярскому     краю (по соглашению)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Анциферова Л.А.  -  ведущий специалист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рушинского сельсове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6.2008 г. № 38-п</w:t>
      </w:r>
    </w:p>
    <w:p>
      <w:pPr>
        <w:pStyle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ИЗНАНИЯ БЕЗНАДЕЖНЫМИ К ВЗЫСКА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ИСАНИЯ НЕДОИМКИ И ЗАДОЛЖЕННОСТИ ПО ПЕНЯ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ШТРАФАМ ПО МЕСТНЫМ НАЛОГАМ И СБОРА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Настоящее Положение разработано в соответствии со статьёй 59 </w:t>
      </w:r>
    </w:p>
    <w:p>
      <w:pPr>
        <w:pStyle w:val="TextBody"/>
        <w:jc w:val="both"/>
        <w:rPr/>
      </w:pPr>
      <w:r>
        <w:rPr>
          <w:sz w:val="20"/>
        </w:rPr>
        <w:t>Налогового кодекса Российской Федерации, Постановления  Правительства Российской Федерации от 12 февраля 2001г. №100 «О порядке признания безнадёжными к взысканию и списания недоимки и задолженности по пеням по федеральным налогам и сборам»;  приказа Министерства финансов РФ от 15 июня 2005г. №72н «О порядке принятия решения о признании безнадежными к взысканию и списания недоимки и задолженности по пеням по федеральным налогам и сборам, суммам налоговых санкций за нарушение  законодательства РФ о налогах и сборах, которые до введения в действие  Налогового кодекса РФ взимались в бесспорном порядке и  по которым решение налогового органа было вынесено до 1 января 1999 года, а также задолженности по страховым взносам в государственные внебюджетные фонды РФ, числящейся за организациями по состоянию на 1 января 2001года, начисленным пеням и штрафам»; приказа Министерства финансов от 02.04.2007г. №30н «О внесении изменений в приказ Министерства финансов РФ от 15 июня2005г №72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Задолженность по местным налогам и сборам, числящаяся за отдельными налогоплательщиками, плательщиками сборов и налоговыми агентами, взыскание которой оказалось невозможным в силу причин экономического, социального и юридического характера, признается безнадежной и списывается в случаях, установленных п. 3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нятие задолженности включается недоимка и задолженность по пеням и штрафам по местным налогам и сбор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Задолженность признается безнадежной к взысканию и списываетс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квидации организации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признания банкротом индивидуального предпринимателя в соответствии с Федеральным законом "О несостоятельности (банкротстве)" - в части задолженности, не погашенной по причине недостаточности имущества должни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смерти или объявления судом физического лица умершим - по всем местным налогам и сборам, а в части поимущественных налогов - в размере, превышающем стоимость его наследственного имущества либо в случае перехода наследства к государств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исключения из Книги государственной регистрации кредитной организации по завершении процедуры ее банкротства в размере непогашенной задолженности налогоплательщиков, обязанность по уплате налоговых платежей которых признана исполненной по вступившим в силу решениям судебных органов или по решениям комиссий ФНС России (в зависимости от размера платежа) по рассмотрению вопросов отражения в лицевых счетах налогоплательщиков денежных средств, списанных с расчетных счетов, но не перечисленных на счета по учету доходов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 Решение о признании безнадежной к взысканию и списании задолженности принимается МИ ФНС России № 8 по Красноярскому краю по согласованию с администрацией Мокруш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сли размер задолженности превышает 10 тыс. руб., администрация Мокрушинского сельсовета согласовывает списание задолженности на основании решения комиссии по вопросам признания безнадежными к взысканию и списания недоимки и задолженности по пеням и штрафам по местным налогам и сбор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остав и порядок работы комиссии по вопросам признания безнадежными к взысканию и списания недоимки и задолженности по пеням и штрафам по местным налогам и сборам утверждаются постановлением администрации Мокруш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 Решение о признании безнадежной к взысканию и списании задолженности принимается на основании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выписки из единого государственного реестра юридических лиц о ликвидации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копии вступившего в силу решения арбитражного суда о признании организации или индивидуального предпринимателя банкротом, заверенной гербовой печатью соответствующего арбитражного с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копии определения арбитражного суда о завершении конкурсного производства (в случае признания должника банкротом), заверенной гербовой печатью соответствующего арбитражного с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копии свидетельства о смерти физического лица или копии судебного решения об объявлении физического лица умерш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документа, подтверждающего переход наследственного имущества физического лица, умершего или объявленного судом умершим, к государ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копии свидетельства о праве на наслед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ж) копии документов, удостоверяющих личность физических лиц, принимающих наслед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з) документа, подтверждающего уплату наследником умершего или объявленного судом умершим физического лица задолженности в части поимущественных налогов, приходящуюся на принятую часть наследства, или официальных документов о невозможности взыскания указанной задолженности с наследни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и) справки о недоимке по налогам (сборам), задолженности по пеням и штрафам, выдаваемой налоговым органом по состоянию на дату внесения записи в Единый государственный реестр юридических лиц о прекращении деятельности юридического лица в связи с его ликвидацией, с указанием даты образования задолженности и даты вынесения решения о штрафных санкциях по форме согласно приложению 3 к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к) иных необходимых документов, требуемых для принятия решения соответствующим налоговым орга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ешение о признании безнадежной к взысканию и списании задолженности принимается при наличии документов, указанных в подпунктах "а", "б", "в", "и", "к" - в отношении юридического лица и индивидуального предпринимателя, подпунктах "г", "д", "е", "ж", "з", "и", "к" - в отношении физического лица в части поимущественных налогов, подпунктах "г", "и", "к" - в отношении физического лица за исключением поимущественных нало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 Для принятия решения о списании безнадежной задолженности по основаниям, изложенным в подпункте "г" пункта 3 настоящего Положения, должны быть приложены материалы о проведенной налоговыми органами работе по взысканию задолженности и иные документы, подтверждающие обоснованность списания задолж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 Для списания безнадежной задолженности юридических лиц, ликвидация которых зарегистрирована до 01.07.2002 и в отношении которых налоговой инспекцией не может быть выдана выписка из Единого государственного реестра, налоговые органы представляют сообщение о юридическом лице по форме согласно приложению 2 к Положению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8. Списание задолженности по местным налогам и сборам может производиться лишь по истечении календарного года, в котором она образовалас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 Порядок и сроки представления документов, указанных в п.п. 5, 6 настоящего Положения, а также порядок принятия решения о признании безнадежной к взысканию и списании задолженности определяется МИ ФНС России № 8 по Красноярскому кра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0. Информацию о списании задолженности по местным налогам и сборам налоговые органы представляют в администрацию Мокрушинского сельсовета ежеквартально не позднее 10 числа месяца, следующего за отчетным кварталом, по форме согласно приложению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необходимости информация о списании безнадежной задолженности сообщается налоговыми органами налогоплательщикам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ложению   о порядке </w:t>
        <w:tab/>
        <w:tab/>
        <w:tab/>
        <w:tab/>
        <w:tab/>
        <w:tab/>
        <w:tab/>
        <w:tab/>
        <w:tab/>
        <w:tab/>
        <w:tab/>
        <w:t>признания   безнадежны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к взысканию и спис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имки и задолженности по пеня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штрафам по местным налогам и сбор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5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ПИСАНИИ БЕЗНАДЕЖНОЙ К ВЗЫСКА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ИМКИ И ЗАДОЛЖЕННОСТИ ПО ПЕНЯМ И ШТРАФ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СТНЫМ НАЛОГАМ И СБОР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1053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720"/>
        <w:gridCol w:w="1260"/>
        <w:gridCol w:w="1440"/>
        <w:gridCol w:w="1080"/>
        <w:gridCol w:w="900"/>
        <w:gridCol w:w="1080"/>
        <w:gridCol w:w="900"/>
        <w:gridCol w:w="81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организации или </w:t>
              <w:br/>
              <w:t xml:space="preserve">Ф.И.О.     </w:t>
              <w:br/>
              <w:t>физического л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>и/или место</w:t>
              <w:br/>
              <w:t xml:space="preserve">жительства </w:t>
              <w:br/>
              <w:t>физического</w:t>
              <w:br/>
              <w:t xml:space="preserve">лица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налогового  </w:t>
              <w:br/>
              <w:t xml:space="preserve">органа,   </w:t>
              <w:br/>
              <w:t xml:space="preserve">выдавшего  </w:t>
              <w:br/>
              <w:t xml:space="preserve">справку о  </w:t>
              <w:br/>
              <w:t>задолженности</w:t>
              <w:br/>
              <w:t xml:space="preserve">в бюджет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та и  </w:t>
              <w:br/>
              <w:t xml:space="preserve">номер   </w:t>
              <w:br/>
              <w:t xml:space="preserve">решения  </w:t>
              <w:br/>
              <w:t>о списа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255" w:hanging="0"/>
              <w:rPr/>
            </w:pPr>
            <w:r>
              <w:rPr>
                <w:rFonts w:cs="Times New Roman" w:ascii="Times New Roman" w:hAnsi="Times New Roman"/>
              </w:rPr>
              <w:t>Недоим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долженность</w:t>
              <w:br/>
              <w:t xml:space="preserve">по пеням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долженность</w:t>
              <w:br/>
              <w:t xml:space="preserve">по штрафа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организациям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 </w:t>
              <w:br/>
              <w:t xml:space="preserve">предпринимател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индивидуальным предпринимателям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физическим лицам                                      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Начальник </w:t>
      </w:r>
      <w:r>
        <w:rPr>
          <w:rFonts w:cs="Times New Roman" w:ascii="Times New Roman" w:hAnsi="Times New Roman"/>
          <w:sz w:val="24"/>
          <w:szCs w:val="24"/>
        </w:rPr>
        <w:t>___________________________     ___________________       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наименование налогового органа)     </w:t>
        <w:tab/>
        <w:t xml:space="preserve">                              Лична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подпись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__ " ___________ 200_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изнания безнадежным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зысканию и спис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имки и задолженности по пеня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штрафам по местным налогам и сбор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фициальном бланке налогового орга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N ________       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                        (наименование финансового орган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юридическом лице, ликвидация котор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а в регистрирующем орга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01.07.200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логового орга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т, что создание юридическ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егистрирующего орга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регистрации организации N ____ серия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 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 юридического лица зарегистрирована за N _____ дата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егистрирующего орга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прекращения деятельности 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нятия с налогового учета 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налогового органа ______________ 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           (Ф.И.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/>
        <w:t>М.П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изнания безнадежным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зысканию и спис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имки и задолженности по пеня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штрафам по местным налогам и сбор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ммах недоимки и задолженности по пеням и штрафам п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м налогам и сборам 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ИНН/КПП; фамилия, им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физического лица, ИНН, при налич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" __ " _________ _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890"/>
        <w:gridCol w:w="1215"/>
        <w:gridCol w:w="1890"/>
        <w:gridCol w:w="1890"/>
        <w:gridCol w:w="81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налогов</w:t>
              <w:br/>
              <w:t xml:space="preserve">(сборов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</w:t>
              <w:br/>
              <w:t xml:space="preserve">образования </w:t>
              <w:br/>
              <w:t xml:space="preserve">недоимки и  </w:t>
              <w:br/>
              <w:t>задолженности</w:t>
              <w:br/>
              <w:t xml:space="preserve">по пеня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им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  <w:br/>
              <w:t xml:space="preserve">по пеням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  <w:br/>
              <w:t xml:space="preserve">по штрафа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_______________________________      _____________________   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наименование налогового органа)     </w:t>
        <w:tab/>
        <w:t xml:space="preserve">                               Лична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подпись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урегул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___________________________     ___________________        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наименование налогового органа)     </w:t>
        <w:tab/>
        <w:t xml:space="preserve">                              Лична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подпись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45:00Z</dcterms:created>
  <dc:creator>Елена</dc:creator>
  <dc:description/>
  <cp:keywords/>
  <dc:language>en-US</dc:language>
  <cp:lastModifiedBy>Елена</cp:lastModifiedBy>
  <dcterms:modified xsi:type="dcterms:W3CDTF">2015-01-14T01:45:00Z</dcterms:modified>
  <cp:revision>2</cp:revision>
  <dc:subject/>
  <dc:title/>
</cp:coreProperties>
</file>