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08. 2011г.</w:t>
        <w:tab/>
        <w:tab/>
        <w:tab/>
        <w:t xml:space="preserve">                                   с. Мокруша</w:t>
        <w:tab/>
        <w:tab/>
        <w:tab/>
        <w:t xml:space="preserve">           </w:t>
        <w:tab/>
        <w:t xml:space="preserve">                №37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утверждении Устава Муниципального казенного учреждения культуры «Мокрушинское библиотечное объединение» Канского района, Красноярского кр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становлением администрации Мокрушинского сельсовета  № 29-п от 13.12.2010 года, руководствуясь статьей 31 Устава Мокрушинского сельсовета 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Устав Муниципального казенного учреждения культуры «Мокрушинское библиотечное объединение» Канского района, Красноярского края, согласно приложению  № 1.</w:t>
      </w:r>
    </w:p>
    <w:p>
      <w:pPr>
        <w:pStyle w:val="Normal"/>
        <w:jc w:val="both"/>
        <w:rPr/>
      </w:pPr>
      <w:r>
        <w:rPr>
          <w:sz w:val="20"/>
          <w:szCs w:val="20"/>
        </w:rPr>
        <w:t>2.  Назначить директором Муниципального казенного учреждения культуры «Мокрушинское библиотечное объединение» Канского района, Красноярского края Кормаеву Валентину  Роман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иректору МКУК ««Мокрушинское библиотечное объединение» Канского района, Красноярского края зарегистрировать Устав учреждения в порядке установленно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лючить с директором МКУК «Мокрушинское библиотечное объединение» Канского района, Красноярского края Кормаевой  Валентиной  Романовной, срочный трудовой договор сроком на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данное постановление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ab/>
        <w:t>А.Г. Анциф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7:00Z</dcterms:created>
  <dc:creator>Елена</dc:creator>
  <dc:description/>
  <cp:keywords/>
  <dc:language>en-US</dc:language>
  <cp:lastModifiedBy>Елена</cp:lastModifiedBy>
  <dcterms:modified xsi:type="dcterms:W3CDTF">2015-01-16T06:07:00Z</dcterms:modified>
  <cp:revision>2</cp:revision>
  <dc:subject/>
  <dc:title/>
</cp:coreProperties>
</file>