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КРУШ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СКОГО  РАЙОНА  КРАСНОЯРСКОГОГ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03.07.2009г.</w:t>
        <w:tab/>
        <w:tab/>
        <w:t xml:space="preserve">                                             с. Мокруша                                                      №</w:t>
        <w:tab/>
        <w:t>37-п</w:t>
        <w:tab/>
        <w:tab/>
        <w:tab/>
        <w:tab/>
        <w:tab/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 установлении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крушинский сельсовет еди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ка присвоения (изменени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регистрации адресов объектов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едвижи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Федеральным законом от 06.10.2003 N 131-ФЗ "Об общих принципах организации местного самоуправления в Российской Федерации", руководствуясь ст.ст. 7,31 Устава Мокрушинского сельсовета и в целях установления единых правил присвоения адресов земельным участкам, зданиям, сооружениям и помещениям на территории муниципального образования Мокрушинский сельсовет, урегулирования системы регистрации адресов для обеспечения правильности оформления документов, связанных с объектами недвижимости, а также согласованного ведения земельного и градостроительного кадастров и формирования единой системы информации об объектах недвижимости и градостроительной деятельности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б Адресном реестре зданий и сооружений на территории муниципального образования Мокрушинский сельсовет (приложение 1), Правила присвоения (изменения) адресов объектам недвижимости на территории муниципального образования Мокрушинский сельсовет       (приложение 2) и Форму  реестра объектов недвижимости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специалиста по земельным вопросам администрации Мокрушинского сельсовета  функции, связанные с обеспечением деятельности по установлению (присвоению, изменению) адресов объектам недвижимости на территории муниципального образования Мокрушинский сельсовет, в соответствии с Правилами присвоения (изменения) адресов объектам недвижимости на территории муниципального образования Мокруш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ложить на специалиста по земельным вопросам администрации Мокрушинского сельсовета полномочия по ведению Адресного реестра зданий и сооружений на территории муниципального образования Мокрушинский сельсовет (регистрацию адресов зданий, сооружений, земельных участков, а также их изменений; выдачу справок и предоставление иной информ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Уполномочить отдел архитектуры и градостроительства КУМИ Канского района при выдаче разрешений на строительство и разрешений на ввод в эксплуатацию жилых и нежилых объектов указывать адрес объекта недвижимости, согласованный с муниципальным образованием Мокрушинский сельсовет и Канским отделением ФГУП «Ростехинвентаризация» филиал по Красноярскому краю  для внесения в Адресный реестр зданий и сооружений на территории муниципального образования Мокрушин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возложить на заместителя главы Мокрушинского сельсовета Смолину О.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крушинского сельсовета</w:t>
        <w:tab/>
        <w:tab/>
        <w:tab/>
        <w:tab/>
        <w:t xml:space="preserve">А.Г. Анцифер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7.2009г., №37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РЕСНОМ РЕЕСТРЕ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ОРУЖЕНИЙ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УШИН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устанавливает на территории муниципального образования Мокрушинский сельсовет единый порядок регистрации адресов земельных участков, зданий и сооружений (далее по тексту - адресов) и всех изменений в них, включая аннулирование, а также порядок ведения Единого реестра адресов земельных участков, зданий и сооружений (далее по тексту - Адресный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регистрации адресов и ведения Адресного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централизованного учета адресов предоставленных земельных участков, вновь построенных, реконструированных, эксплуатируем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формационных услуг путем выдачи справочной информации из Адресного реестра по заявкам юридических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гистрация адреса представляет собой совокупность действий по внесению в Адресный реестр сведений из документов, устанавливающих адрес в соответствии с Правилами присвоения (изменения) адресов объектам недвижимости на территории муниципального образования Мокрушинский сельсовет, и выдаче заявителю справк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 правильными являются адреса, внесенные в Адресный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гистрацию адресов и ведение Адресного реестра осуществляет специалист по земельным вопросам  муниципального образования Мокрушинский сельсовет (далее по тексту -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Адресный реестр представляет собой банк данных об адресах, содержание которого определяется перечнем реквизитов Карты Адресного реестра и изменений к ней. В процессе ведения Адресного реестра содержание хранимых в Адресном реестре сведений может уточняться и дополня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снованием для внесения адреса в Адресный реестр являются документы, устанавливающие адрес: постановление администрации Мокрушинского сельсовета, постановление администрации Канского района о предоставлении земельного участка, правоустанавливающий документ на объект - новостройку или объект незавершенного строительства, позволяющий однозначно определить объект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бъектами регистрации адрес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е адреса - привязка к земельному участку, выделенному под новое строительство или реконструкцию, когда адрес представляет собой наименование населенного пункта, улицы или переулка участка застройки и кадастровый номер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е адреса - привязка к элементам улично-дорожной сети (улицам, проездам, переулкам и др.), когда строение получает номер по наименованному проезду, а строения, расположенные внутри земельного участка, - номер здания и дополнительно номер строения или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труктура Адресного реестра определяется объектом регистрации адреса и состоит из двух разделов: I - предварительная регистрация адресов объектов незавершенного строительства (строительных адресов) и II - регистрация адресов объектов, законченных строительством (почтовых адре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Запись адреса в Адресном реестре состоит из даты регистрации, наименования объекта недвижимости, кадастрового (инвентарного) номера объекта недвижимости или земельного участка и реквизитов адреса, которые указываются в строго определенной последовательности, предусмотренной Правилами присвоения (изменения) адресов объектам недвижимости на территории муниципального образования Мокруш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о результатам регистрации присвоения (изменения) адреса Специалист осуществляет рассылку уведомлений в следующие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тет по управлению муниципальным имуществом администрации К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ский отдел Управления Федеральной регистрационной службы по Красноярскому кра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нское отделение филиала ФГУП «Ростехинвентаризация-Федеральное БТИ» по Красноярскому краю;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- Управление Федерального агентства кадастра объектов недвижимости (Роснедвижимость) по Красноярскому краю территориальный отдел № 4</w:t>
      </w:r>
      <w:r>
        <w:rPr>
          <w:i/>
          <w:iCs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районную ИФНС России N 8 по Красноярскому кра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архитектуры и градостроительства КУМИ Ка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ОРЯДОК РЕГИСТРАЦИИ АД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 регистрации адресов объектов нового строительства (реконструкции) при вводе их в эксплуат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Адреса всех объектов нового строительства (реконструкции) при вводе их в эксплуатацию подлежат обязательной регистрации в Адресном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ля регистрации адреса объекта нового строительства (реконструкции) застройщику или балансодержателю необходимо представить Специалисту  администрации Мокрушинского сельсовета 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туационный план в М 1:2000 с обозначением местоположения объекта на пл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 адресу, представленному на регистрацию, предъявля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кальность адреса 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ство адреса - различные части одного и того же объекта нового строительства или реконструкции, возводимого по единому проекту, должны иметь единый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на регистрацию адреса, имеющие подчистки, не оговоренные исправления, расхождения, а также не соответствующие предъявляемым требованиям,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На основании сведений из представленных документов заполняется карта Адресного реестра  и производится учет сведений из нее в банке данных (Форма адресного реестра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Адрес объекта нового строительства вносится в Адресный реестр на основании разрешения на ввод в эксплуатацию. Адрес объекта после реконструкции вносится в Адресный реестр в случае изменения предыдущего с аннулированием в установленном порядке последнего; в случае сохранения адреса объекта после реконструкции вносятся соответствующие изменения в карту Адресного реестра с проставлением даты внесения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осле регистрации адреса объекта нового строительства (реконструкции) в Адресном реестре заявителю выдается справка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адреса в техническом документе должна соответствовать записи Адресного реестра на соответствующий объект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регистрации адресов зданий (сооружений), находящихся в эксплуатации, и регистрации изменений адресов зданий (сооруж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нованиями для регистрации адресов зданий и сооружений, находящихся в эксплуатации, и регистрации изменений адрес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администрации Мокруши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технической инвентаризации (для гаражей и помещ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председателя садового общества (кооперати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ормативные (правовые) акты уполномоч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се изменения в адресе, уже зарегистрированном в Адресном реестре, независимо от причин этих изменений, подлежат регистрации в Адресном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о результатам регистрации адреса или изменения адреса выдается справка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рядок регистрации аннулирования адре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снованиями для аннулирования адреса в Адресном реестре является акт (справка) администрации Мокрушинского сельсовета о сносе (разрушении) здания, сооружения, составленная по данным технической инвентар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В записи адреса в Адресном реестре в соответствующем столбце делается отметка "адрес аннулиров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рядок регистрации адресов индивидуальных гаражей в гаражных массивах и садов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Регистрация адресов гаражей в гаражных массивах производится по заявлению собственников, владельцев, балансодержателей и их доверенных лиц, на основании утвержденных постановлением администрации Мокрушинского сельсовета почтовых адресов гаражных массивов и данных технической инвентаризации, подтверждающих номер гар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ределении номера гаража Специалист руководствуется согласованными схемами-планами гаражных массивов, подготовленными отделом архитектуры и градостроительства КУМИ К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Регистрация адресов садового дома производится по заявлению собственников, владельцев и их доверенных лиц на основании утвержденных постановлением администрации Мокрушинского сельсовета садово-огороднических массивов и справки председателя садово-огороднического общества (кооператив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о результатам регистрации адреса выдается справка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гистрация помещений как вторичных объектов недвижимости и изменений нумераци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Адреса, квартир, помещений регистрируются в составе зданий, частью которых они являются. Количество квартир, помещений с присвоенными номерами в здании, при проведении регистрации адреса здания, а также изменения нумерации помещений в связи с проведенной перепланировкой и увеличением общего количества помещений, переводом жилого помещения в нежилое и наоборот и т.п., отражается в  Адресном реестре на основное з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Изменения нумерации помещений вносятся в  Адресный реестр на основное здание на основании данных технической инвентаризации, постановлений администрации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о результатам внесенных изменений нумерации помещений заявителю выдается справка установленного образ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ИНФОРМАЦИОН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НОГО РЕЕСТ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пециалист администрации Мокрушинского сельсовета использует информацию из банка данных, предоставляя нижеперечисленные виды информацион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Оформление уведомлений и их рассылка, подготовка справок из Адресного реестра о зарегистрированных адресах и изменениях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одготовка ответов на запросы по банку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ыполнение заявок юридических и физических лиц на идентификацию адресов объектов недвижимости по адресам, зарегистрированным в Адресном реестре, оформление справок установленного образ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РЯДОК ВНЕСЕНИЯ ИЗМЕ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ПО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я и дополнения в настоящее Положение вносятся постановлением администрации Мокруш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круш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7.2009г. № 37.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Я (ИЗМЕНЕНИЯ) АДРЕСОВ ОБЪЕК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УШИН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исвоения (изменения) адресов объектам недвижимости на территории муниципального образования Мокрушинский сельсовет (далее по тексту - Правила) регламентируют единый порядок присвоения, изменения адресов объектам недвижимости на территории муниципального образования Мокрушин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Каждый земельный участок, владение, здание, сооружение, помещение должны иметь уникальный адрес на территории муниципального образования Мокруш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убъектами порядка присвоения, изменения, аннулирования адресов объектов недвижимости на территории муниципального образования Мокрушинский сельсовет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и на капитальное строительство и реконструкцию жилых и нежилых зданий/сооружений, помещений на территории муниципального образования Мокрушинский сельсо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ики, владельцы, балансодержатели жилых и нежилых зданий, сооружений, помещений, расположенных на территории муниципального образования Мокрушинский сельсо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бственники, арендаторы, пользователи земельных участков, расположенных на территории муниципального образования   Мокрушинский сельсо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ский филиал федерального государственного унитарного предприятия "Ростехинвентаризация" по Красноярскому краю (далее по тексту - Канское Б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тет по управлению муниципальным имуществом Канского района (далее по тексту - КУМИ Канского района) как держатель архива документов землепользования и земельного кадас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ИСПОЛЬЗУЕМЫЕ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И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ъекты недвижимости, адресуемые в соответствии с настоящими Прави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ый земельный участок, имеющий замкнутый контур гран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(земельный участок, имеющий замкнутый контур границ, с расположенными на нем зданиями и сооруж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ру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дрес - структурированное описание по установленной форме совокупности реквизитов местоположения объекта недвижимости (земельного участка, владения, здания, сооружения, помещения) на местности, позволяющее однозначно идентифицировать данный объ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икрорайон, проспект, аллея, улица, переулок, проезд, тупик и т.д. - поименованные градостроительные объекты, обеспечивающие транспортные и пешеходные связи в населенном пункте, имеющие линейные, фиксированные по всей длине границы, начало и окон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Элемент улично-дорожной сети - обобщенное понятие для проспектов, аллей, улиц, переулков, проездов, тупиков и т.д., находящихся на территории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Микрорайон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вартал - структурный элемент застройки, не расчлененный магистральными улицами, переулками, проез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РАВИЛА АДРЕСАЦИИ ОБЪ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 реквизитов и структура адре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Адрес содержит следующие реквизиты: наименование земельного участка либо улицы; номер владения, здания (сооружения), а также номер корпуса или строения; номер помещения или кварти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труктура адреса определяется типом адресуемого объекта: помещение, здание, сооружение, земельный участок, вла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дреса объекта недвижимости включает реквизиты адреса, которые указываются в строго определенной последовательности написания адреса, а также разделители и обязательные символы, указанные в кавычках - "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свободного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(с. Мокруша,  …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ка к улично-дорожной сети "," (микрорайон, улица, проезд, проспект, переулок и др.); номер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вла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(с. Мокруша, …); привязка к улично-дорожной сети "," (микрорайон, улица, проезд, проспект, переулок и др.); номер владения (номер основного здания на территории вла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отдельно стоящего з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с. Мокруша, ..); привязка к улично-дорожной сети "," (микрорайон, улица, проезд, проспект, переулок и др.); номер здания (для жилого дома "дом" номер до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здания на территории вла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с. Мокруша); привязка к улично-дорожной сети "," (микрорайон, улица, проезд, проспект, переулок и др.); номер основного здания ","; "кор." или "стр.", номер корпуса  или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сооружения на территории вла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(с. Мокруша …); привязка к улично-дорожной сети "," (микрорайон, улица, проезд, проспект, переулок и др.); номер основного здания ","; "соор.", номер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сооружения, строения при отсутствии основного з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(с. Мокруша, …); адрес земельного участка ","; "соор." или "стр.", номер сооружения или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ривязка "," (с. Мокруша); привязка к улично-дорожной сети "," (микрорайон, улица, проезд, проспект, переулок и др.); номер здания ","; "кв." или "пом.", номер квартиры или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Наименование населенного пункта, микрорайона, производственной зоны, природно-охранного комплекса (ансамбля исторических и архитектурных памятников) местоположения объекта, для которого определяется адрес, может быть добавлено к адре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аименование улицы (переулка, проезда и т.д.), относительно которой адресуется объект, указывается в соответствии с планом населенного пункта, а также позиционным представлением адресуемого объекта и элементов улично-дорожн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Номер земельного участка, владения, здания, корпуса, строения, сооружения, помещения устанавливается при присвоении адреса объекту в соответствии с установленными ниже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авила адресации зданий и сооруж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умерация зданий, сооружений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присвоении адресов зданиям, сооружениям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дания, сооружения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Зданиям, сооружениям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Для нумерации используются арабские цифры, которые пишутся после символа № через проб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а территории владения определяется основное здание, относительно которого осуществляется адресация владения и зданий, сооружений, расположенных на территории владения. Адрес основного здания определяется с учетом адресного плана населенного пункта. Прочим (неосновным зданиям) присваивается номер основного здания владе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я с учетом функционального использования территории земельного участка, на котором они расположены, и сложившейся адресации ближайших зданий. 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умерацию зданий, расположенных между двумя адресованными зданиями, строениями с последовательными номерами, рекомендуется производить, используя меньший номер соответствующего объекта с добавлением к нему начальных заглавных букв русского алфавита, которые пишутся после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Сооружениям присваивается адрес владения (земельного участка в случае отсутствия основного здания), на котором оно расположено, с добавлением указателя "соор." и номера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Адресная привязка зданий и сооружений в полосе обустройства объездных автодорог производится с указанием наименования объездной дороги и существующего километр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Некапитальным и нестационарным зданиям и сооружениям присваивается адрес на срок действ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ила адресации земельных участков и вла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ладениям присваивается адрес основного здания, расположенного на его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Адрес свободного земельного участка определяется с учетом его функционального назначения и сложившейся адресации близлежащих объектов согласно графической схеме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авила адресации поме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омещению присваивается адрес здания, частью которого оно я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Для нумерации помещений внутри здания используется соответствующая для данного здания система нумерации вторич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авила адресации индивидуальных гаражей в гаражных масси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Индивидуальному гаражу присваивается адрес гаражного массива согласно списку адресов гаражных массивов в населенном пункте, утвержденному администрацией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Нумерация гаражей внутри массива производится в соответствии с согласованными и утвержденными в установленном порядке схемами-планами или данными технической инвентар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РЯДОК ПРИСВО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Я) АД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дрес объекту недвижимости присваивается (изменяется) постановлением администрации Мокруш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(изменение) наименования улицам, проездам, переулкам и т.п. осуществляется постановлением администрации Мокруш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 улицам, проездам, переулкам и т.п. в честь выдающихся государственных и общественных деятелей и других имеющих заслуги перед городом и государством лиц присваиваются посмертно, не ранее десяти лет с момента смерти указ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ределение адреса объекту недвижимости (земельному участку, владению, зданию, сооружению) или его изменение, а также подготовка соответствующих документов по утверждению присвоения (изменения) адреса (проект решения) производится СПЕЦИАЛИСТОМ по заявлениям собственников, владельцев, балансодержателей и их доверенных лиц, путем привязки к месторасположению объекта в соответствии с адресным планом и правилами адрес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ЕЦИАЛИСТ обеспечивает подготовку проектов постановлений администрации Мокрушинского сельсовета о присвоении (изменении) адресов объектов недвижимости на основе адресных планов территории муниципального образования Мокрушинский сельсовет, а также иных документов, содержащих информацию об ад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снованиями для подготовки проекта постановления может служить поручение главы сельсовета, заявление собственника, владельца, балансодержателя объекта недвижимости или их доверенных лиц,  ходатайство заинтересованных организаций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омера строений неосновным зданиям, расположенным на территории одного владения, а также нумерация помещений в здании присваиваются (изменяются) Канским БТИ при проведении технической инвентаризации и регистрируются в Адресном реестре на основании данных технической инвентар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снованиями для изменения адреса объектов недвижимости являются переименование улиц, разделение объектов недвижимости на самостоятельные части, упорядочение элементов застройки, изменение назначения помещений (перевод жилого в нежилое и наоборот)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Адреса земельных участков и владений, а также их изменения регистрируются КУМИ К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егистрации присвоения (изменения) адреса на основании заявлений физических и юридических лиц выдаются соответствующие справки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егистрации присвоения (изменения) адреса СПЕЦИАЛИСТ осуществляет рассылку уведомлений в следующие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тет по управлению муниципальным имуществом К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ский филиал учреждения юстиции по государственной регистрации прав на недвижимое имущество и сделок с ним на территории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Федерального агентства кадастра недвижимости по Красноярскому краю, территориальный отдел № 4 г. Ка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районную ИМНС России N 8 по Красноярскому кра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архитектуры и градостроительства администрации КУМИ К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Адреса зданий, сооружений, а также их изменения регистрируются Канским БТИ в соответствии с Положением об Адресном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Адреса помещений присваиваются (изменяются) Канским БТИ по данным технической инвентаризации и регистрируются в Адресном реест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ПОРЯДОК ВНЕС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В НАСТОЯЩИЕ ПРАВ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я и дополнения в настоящие Правила утверждаются постановлением администрации Мокрушин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крушин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  <w:t>от 03.07.32009 г. N 37-п</w:t>
      </w:r>
    </w:p>
    <w:tbl>
      <w:tblPr>
        <w:tblW w:w="108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7"/>
        <w:gridCol w:w="859"/>
        <w:gridCol w:w="857"/>
        <w:gridCol w:w="859"/>
        <w:gridCol w:w="857"/>
        <w:gridCol w:w="859"/>
        <w:gridCol w:w="859"/>
        <w:gridCol w:w="857"/>
        <w:gridCol w:w="859"/>
        <w:gridCol w:w="857"/>
        <w:gridCol w:w="859"/>
        <w:gridCol w:w="860"/>
      </w:tblGrid>
      <w:tr>
        <w:trPr>
          <w:trHeight w:val="25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улицы, переулка, проезда, проспект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дания, владения, сооружения, земельного участ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артиры, помещения, строен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 здания, сооружения, земельного участкаквартиры                        ( к-во квартир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 дом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трое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квартир/ комна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населе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зд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 зарегист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ванные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 2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5:00Z</dcterms:created>
  <dc:creator>Елена</dc:creator>
  <dc:description/>
  <cp:keywords/>
  <dc:language>en-US</dc:language>
  <cp:lastModifiedBy>Елена</cp:lastModifiedBy>
  <dcterms:modified xsi:type="dcterms:W3CDTF">2015-01-14T02:55:00Z</dcterms:modified>
  <cp:revision>2</cp:revision>
  <dc:subject/>
  <dc:title/>
</cp:coreProperties>
</file>