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sz w:val="20"/>
        </w:rPr>
      </w:pPr>
      <w:r>
        <w:rPr>
          <w:b/>
          <w:sz w:val="20"/>
        </w:rPr>
        <w:t>АДМИНИСТРАЦИЯ  МОКРУШИНСКОГО СЕЛЬСОВЕТА</w:t>
      </w:r>
    </w:p>
    <w:p>
      <w:pPr>
        <w:pStyle w:val="Heading1"/>
        <w:ind w:left="-567" w:right="-766" w:hanging="0"/>
        <w:rPr>
          <w:b/>
          <w:b/>
          <w:sz w:val="20"/>
        </w:rPr>
      </w:pPr>
      <w:r>
        <w:rPr>
          <w:b/>
          <w:sz w:val="20"/>
        </w:rPr>
        <w:t>КАНСКОГО РАЙОНА КРАСНОЯРСКОГО КРАЯ</w:t>
      </w:r>
    </w:p>
    <w:p>
      <w:pPr>
        <w:pStyle w:val="Heading1"/>
        <w:ind w:left="-567" w:right="-766" w:hanging="0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ind w:right="19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24.08.2011 год                                                          с. Мокруша</w:t>
        <w:tab/>
        <w:tab/>
        <w:t xml:space="preserve">                                </w:t>
      </w:r>
      <w:r>
        <w:rPr/>
        <w:t xml:space="preserve">     №  36-п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88" w:hRule="atLeast"/>
        </w:trPr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ind w:right="7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орядке определения видов  особо  ценного движимого   имущества муниципальных автономных, бюджетных  учреждений и утверждения перечня особо ценного движимого имущества, находящегося в оперативном управлении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 Постановления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, руководствуясь Федеральным законом от 03.11.2006 174-ФЗ «Об автономных учреждениях», Федеральным законом от 08.05.2010 №  83-ФЗ «О внесении изменений в отдельные законодательные акты РФ  в связи с совершенствованием правового положения государственных (муниципальных) учреждений», на основании ст. 31 Устава Краснокурышинского сельсовета,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определения видов особо ценного движимого имущества муниципальных автономных, бюджетных учреждений, согласно приложения №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особо ценного движимого имущества, находящегося в оперативном управлении, согласно  приложения №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Постановление вступает в силу со дня опубликования в официальном печатном издании «Ведомости органов местного самоуправления Мокрушинского сельсовета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                                          А.Г. 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рушинского 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 24.08.2011г. №36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ределения видов особо ценного движимого имущества муниципальных автономных, бюджетных учреждени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ения видов особо ценного движимого имущества муниципального автономных, бюджетных учреждений (далее - Порядок) применяется в случае принятия решения об отнесении имущества к категории особо ценного имущества при создании автономного, бюджетного учреж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остав особо ценного движимого имущества муниципальных автономных, бюджетных учреждений подлежит включению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вижимое имущество, балансовая стоимость которого превышает 50 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иное движимое имущество, без которого осуществление местным муниципальным автономным или бюджетным учреждением  предусмотренных его уставом основных видов деятельности будет существенно   затруднено, и (или) которое отнесено в соответствии с пунктом 2.1 настоящего постановления к определенному виду особо ценного движимого имущ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 муниципального автономного и бюджетного учрежд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об отнесении имущества к категории особо ценного движимого имущества оформляется в виде перечня имущества (по форме согласно приложения к настоящему Порядку), которое планируется включить в состав особо ценного движимого имущества (далее – перечень) и утверждается Постановлением администрации Мокрушинского сельсовета, осуществляющим функции и полномочия учредителя муниципального автономного и бюджетного учреждени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об исключении имущества из категории особо ценного движимого имущества оформляется в виде перечня имущества согласно приложения к настоящему Порядку, которое планируется исключить из состава особо ценного движимого имущества, и утверждается органом, осуществляющим функции и полномочия учредителя муниципального автономного и бюджетного уч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Приложение №2  к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 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Мокрушинского сельсовета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от  24.08.2011г.  №36-п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</w:r>
      <w:r>
        <w:rPr>
          <w:b w:val="false"/>
          <w:sz w:val="20"/>
          <w:szCs w:val="20"/>
        </w:rPr>
        <w:t>особо ценного движимого имущества, находящегося в оперативном управлении</w:t>
      </w:r>
    </w:p>
    <w:p>
      <w:pPr>
        <w:pStyle w:val="Style1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Style13"/>
        <w:jc w:val="center"/>
        <w:rPr/>
      </w:pPr>
      <w:r>
        <w:rPr/>
        <w:t>(наименование автономного учреждения)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"/>
        <w:gridCol w:w="2641"/>
        <w:gridCol w:w="2013"/>
        <w:gridCol w:w="1662"/>
        <w:gridCol w:w="1690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 xml:space="preserve"> №</w:t>
            </w:r>
            <w:r>
              <w:rPr>
                <w:color w:val="333366"/>
                <w:sz w:val="20"/>
                <w:szCs w:val="20"/>
              </w:rPr>
              <w:br/>
              <w:t>п/п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Адрес местонахождения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66"/>
                <w:sz w:val="20"/>
                <w:szCs w:val="20"/>
              </w:rPr>
            </w:pPr>
            <w:r>
              <w:rPr>
                <w:color w:val="333366"/>
                <w:sz w:val="20"/>
                <w:szCs w:val="20"/>
              </w:rPr>
              <w:t>Инвентарный номе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66"/>
                <w:sz w:val="20"/>
                <w:szCs w:val="20"/>
                <w:lang w:val="en-US"/>
              </w:rPr>
            </w:pPr>
            <w:r>
              <w:rPr>
                <w:color w:val="333366"/>
                <w:sz w:val="20"/>
                <w:szCs w:val="20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333366"/>
                <w:sz w:val="20"/>
                <w:szCs w:val="20"/>
              </w:rPr>
              <w:t>(тыс.</w:t>
            </w:r>
            <w:r>
              <w:rPr>
                <w:color w:val="333366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66"/>
                <w:sz w:val="20"/>
                <w:szCs w:val="20"/>
              </w:rPr>
              <w:t>руб.</w:t>
            </w:r>
            <w:r>
              <w:rPr>
                <w:color w:val="333366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66"/>
                <w:sz w:val="20"/>
                <w:szCs w:val="20"/>
              </w:rPr>
            </w:pPr>
            <w:r>
              <w:rPr>
                <w:rFonts w:cs="Verdana" w:ascii="Verdana" w:hAnsi="Verdana"/>
                <w:color w:val="33336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7:00Z</dcterms:created>
  <dc:creator>Елена</dc:creator>
  <dc:description/>
  <cp:keywords/>
  <dc:language>en-US</dc:language>
  <cp:lastModifiedBy>Елена</cp:lastModifiedBy>
  <dcterms:modified xsi:type="dcterms:W3CDTF">2015-01-16T06:07:00Z</dcterms:modified>
  <cp:revision>2</cp:revision>
  <dc:subject/>
  <dc:title/>
</cp:coreProperties>
</file>