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Я   МОКРУШИН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3.07.2009г.                                                                     с. Мокруша                                                                     №  3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муниципальном земельн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троле     на     территор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крушинского 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муниципального земельного контроля за использованием земель на территории Мокрушинского сельсовета в соответствии со статьей 72 Земельного кодекса Российской Федерации, руководствуясь статьей 17 Федерального закона от 06.10.2003 N 131-ФЗ "Об общих принципах организации местного самоуправления в Российской Федерации"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-ФЗ и статьей 22 Устава Мокрушинского сельсовета,  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муниципальном земельном контроле на территории Мокрушинского сельсовета (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выполнением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в день, следующий за днем его опубликования в печатном издании «Ведомостях органов местного самоуправления Мокрушинского сельсовета», за исключением  пункта 4.5 части 4 Положения о муниципальном земельном контроле на территории Мокрушинского сельсовета, который вступает в силу с 01.01.2010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крушинского сельсовета                                           А.Г.Анцифе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Приложение №1 к постановлени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Мокрушинского сельсовет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№36-п от 03.07.2009г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НИЦИПАЛЬНОМ ЗЕМЕЛЬНОМ КОНТРОЛЕ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МОКРУШ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муниципальном земельном контроле территории Мокрушинского сельсовета (далее - Положение) разработано 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294-ФЗ, иными федеральными законами, а также Уставом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устанавливает порядок осуществления действий, направленных на соблюдение земельного законодательства, требований по использованию земель, в целях своевременного выявления, устранения земельных правонарушений организациями независимо от организационно-правовой формы, их руководителями, должностными лицами, а также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униципальный земельный контроль (далее - Контроль) осуществляет специалист по земельным вопросам администрации Мокрушинского сельсовета во взаимодействии с Управлением Федеральной службы по ветеринарному и фитосанитарному надзору (Россельхознадзор) по Красноярскому краю, юридическими и физическими лицами, а также их объединен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Реализация Положения направлена на обеспечение согласованных действий органов государственной власти и муниципального образования  Мокрушинский  сельсовет в решении вопросов, связанных с соблюдением земельного законодательства, а также на соблюдение интересов муниципального образования Мокрушинский сельсовет в области земельных отношений на территории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ей Контроля является обеспечение соблюдения должностными, физическими и юридическими лицами требований законодательства в целях эффективного использования земель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земельного законодательства, требований по использованию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стовер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го выполнения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, своевременным возвратом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емель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го и качественного выполнения обязательных мероприятий по улучшению земель и охране почв от ветровой и водной эрозии, засоления, заболачивания, подтопления, опустынивания, иссуш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и сохранности межевых знаков границ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ЛНОМОЧИЯ ЛИЦ, ОСУЩЕСТВЛЯЮЩИХ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полномоченное на осуществление контроля лицо - специалист администрации Мокрушинского сельсовета по земельным вопросам, осуществляющий контроль (далее -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пециалист на территории сельсовета осуществляет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соблюдением требований по использованию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м порядка пользования земельными участками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м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м достовер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м земельных участков по целевому назначению и в соответствии с разрешен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ым и качественным выполнением обязательных мероприятий по улучшению земель и охране почв от водной эрозии,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м требований по предотвращению уничтожения, самовольного снятия и перемещения плодородного слоя почвы, а также порчи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м и сохранностью межевых знаков границ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ю оформления правоустанавливающих документов н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ым и полным поступлением арендной платы за пользование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пециалист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ведении проверки требовать устранения имеющихся нарушений в целях недопущения негативных воздействий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возмездно получать сведения и материалы о состоянии, использовании земель, в том числе документы, удостоверяющие право на землю, необходимые для осуществления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существлении Контроля в форме проверок использовать фотосъемку, при наличии специальных техническ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работе комиссии по приемке рекультивированных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в органы внутренних дел за содействием в предотвращении или пресечении действий, препятствующих осуществлению Контроля, а также в установлении личности граждан, виновных в нарушении земе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пециалист исполняет обязанности и несе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Плановые проверки проводятся на основании разрабатываемых органами муниципального контроля в соответствии с их полномочиями ежегодных пла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я юридических лиц, фамилии, имена, отчества индивидуальных предпринимателей, физических лиц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аименование органа муниципального контроля, осуществляющего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Утвержденный Главой сельсовета ежегодный план проведения плановых проверок доводится до сведения заинтересованных лиц посредством его размещения в печатном издании «Ведомости органов местного самоуправления Мокрушинского сельсовета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В срок до 1 ноября года, предшествующего году проведения плановых проверок, Специалист направляет в порядке, установленном Правительством Российской Федерации, проекты ежегодных планов проведения плановых проверок в Канскую межрайонную прокурату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Основания для включения плановой проверки в ежегодный план проведения плановых проверок установлены 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Плановая проверка проводится в форме документарной проверки и (или) выездной проверки в порядке, установленном статьями 11 и 12 Федерального зак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О проведении плановой проверки юридическое лицо, индивидуальный предприниматель, физическое лицо уведомляются Специалистом не позднее чем в течение трех рабочих дней до начала ее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Основания для проведения внеплановой проверки установлены Федеральным закон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неплановая проверка проводится в форме документарной проверки и (или) выездной проверки в порядке и по основаниям, установленным соответственно статьями 11 и 12  Федерального зак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одпунктах "а" и "б" пункта 2 части 2 статьи 10 Федерального закона, Специалистом после согласования с Канской межрайонной прокуратур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В день подписания распоряжения Главой сельсовета о проведении внеплановой выездной проверки субъектов малого или среднего предпринимательства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Канскую межрайонную прокуратуру заявление о согласовании проведения внеплановой выездной проверки. К этому заявлению прилагаются копия распоряжения Главы сельсовета о проведении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Специалист вправе приступить к проведению внеплановой выездной проверки незамедлительно с извещением Канской межрайонной прокуратуры о проведении мероприятий по контролю посредством направления документов, предусмотренных п.5.4 настоящего Положения, в Канскую межрайонную прокуратуру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, юридическое лицо, индивидуальный предприниматель уведомляются Специалистом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7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КУМЕНТАРНАЯ ПРОВЕРК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Организация документарной проверки (как плановой, так и внеплановой) осуществляется в порядке, установленном статьей 14  Федерального зак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, если достоверность сведений, содержащихся в документах, имеющихся в распоряжении Специалиста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Специалист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 Главы сельсовета о проведении  документарной проверки. Не допускается требовать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Специалиста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Специалист обязан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Специалист установит признаки нарушения обязательных требований или требований, установленных муниципальными правовыми актами, Специалист вправе провести выездную провер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При проведении документарной проверки Специалист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ЫЕЗДНАЯ ПРОВЕРК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, а также по месту нахождения земельного участка физическ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Проведение каждой из проверок, предусмотренных частями 6,7 настоящего Положения, осуществляется в порядке, сроки и с ограничениями, установленными  Федеральным закон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По результатам проверки Специалист составляет акт по установленной фор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3. В случае если для проведения внеплановой выездной проверки требуется согласование ее проведения с Канской межрайонной прокуратурой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4. В журнале учета проверок Специалист осуществляет запись о проведенной проверке в порядке, установленном Федеральным законом. При отсутствии журнала учета проверок в акте проверки делается соответствующаязапись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       8.5 В случае выявления при проведении проверки нарушений юридическим лицом, индивидуальным предпринимателем, физическим лицом обязательных требований или требований, установленных муниципальными правовыми актами, Специалист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5.1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5.2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4:00Z</dcterms:created>
  <dc:creator>Елена</dc:creator>
  <dc:description/>
  <cp:keywords/>
  <dc:language>en-US</dc:language>
  <cp:lastModifiedBy>Елена</cp:lastModifiedBy>
  <dcterms:modified xsi:type="dcterms:W3CDTF">2015-01-14T02:54:00Z</dcterms:modified>
  <cp:revision>2</cp:revision>
  <dc:subject/>
  <dc:title/>
</cp:coreProperties>
</file>