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 СЕЛЬСОВЕТА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Е Н И Е </w:t>
      </w:r>
    </w:p>
    <w:p>
      <w:pPr>
        <w:pStyle w:val="Heading1"/>
        <w:ind w:left="-360" w:right="-1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24.08.2011 г.                                                                   с. Мокруша                                                             № 33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формирования и финансового обеспечения выполнения муниципального задания на оказание муниципальных услуг(выполнение работ) муниципальными бюджетными учреждениями  Мокрушинского  сельсовета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   казенные учреждения Мокрушинского  сельсовета</w:t>
      </w:r>
    </w:p>
    <w:p>
      <w:pPr>
        <w:pStyle w:val="Normal"/>
        <w:ind w:left="-360" w:hanging="0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ями 3 и 4 статьи 69.2 Бюджетного кодекса Российской Федерации, подпунктом 2 части 7 статьи 9.2 Федерального закона от 12.01.1996 № 7-ФЗ  «О некоммерческих организациях», статьей 31 Устава Мокрушинского  сельсовета К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Ю: </w:t>
      </w:r>
    </w:p>
    <w:p>
      <w:pPr>
        <w:pStyle w:val="ConsPlusTitle"/>
        <w:numPr>
          <w:ilvl w:val="0"/>
          <w:numId w:val="9"/>
        </w:numPr>
        <w:spacing w:lineRule="auto" w:line="2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 Мокрушинского сельсовета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</w:t>
        <w:br/>
        <w:t xml:space="preserve">казенные учреждения Мокрушинского  сельсовета    согласно приложению №1.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дить форму ведомственного перечня муниципальных услуг (работ), оказываемых (выполняемых), находящимися в ведении органов местного самоуправления Мокрушинского  сельсовета муниципальными  учреждениями в качестве основных видов деятельности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</w:tabs>
        <w:autoSpaceDE w:val="false"/>
        <w:jc w:val="both"/>
        <w:rPr/>
      </w:pPr>
      <w:r>
        <w:rPr>
          <w:sz w:val="20"/>
          <w:szCs w:val="20"/>
        </w:rPr>
        <w:t xml:space="preserve">Администрации Мокрушинского сельсовета, осуществляющая функции и полномочия учредителя муниципальных бюджетных учреждений, созданных на базе имущества, находящегося в муниципальной  собственности Мокрушинского  сельсовета, а также главным распорядителям средств  бюджета  Мокрушинского  сельсовета, в ведении которых находятся муниципальные казенные учреждения, в срок </w:t>
      </w:r>
      <w:r>
        <w:rPr>
          <w:i/>
          <w:sz w:val="20"/>
          <w:szCs w:val="20"/>
        </w:rPr>
        <w:t>________________</w:t>
      </w:r>
      <w:r>
        <w:rPr>
          <w:sz w:val="20"/>
          <w:szCs w:val="20"/>
        </w:rPr>
        <w:t xml:space="preserve"> утвердить ведомственные перечни муниципальных услуг (работ),  оказываемых (выполняемых) муниципальными учреждениями, находящимися в их ведении, в качестве основных видов деятельности по форме, утвержденной настоящим Постановлением, и разместить их на официальных сайтах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крушинского  сельсовета, осуществляющей функции и полномочия учредителя муниципальных бюджетных учреждений, созданных на базе имущества, находящегося в муниципальной  собственности Мокрушинского  сельсовета, а также главным распорядителям средств  бюджета Мокрушинского сельсовета, в ведении которых находятся муниципальные казенные учреждения, в срок__________________ утвердить порядок определения нормативных затрат на оказание муниципальных услуг и нормативных затрат на содержание имущества муниципальных учреждений.   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</w:rPr>
      </w:pPr>
      <w:r>
        <w:rPr>
          <w:rFonts w:eastAsia="Courier New" w:cs="Courier New"/>
        </w:rPr>
        <w:t xml:space="preserve">      </w:t>
      </w:r>
      <w:r>
        <w:rPr>
          <w:rFonts w:cs="Times New Roman" w:ascii="Times New Roman" w:hAnsi="Times New Roman"/>
        </w:rPr>
        <w:t xml:space="preserve">5. Контроль за выполнением постановления оставляю за собой.   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стоящее Постановление вступает в силу в день, следующий за днем опубликования в печатном издании «Ведомости органов местного самоуправления Мокрушинского сельсовета».                                 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                                        А.Г. Анциферов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 № 1 к </w:t>
        <w:tab/>
        <w:tab/>
        <w:tab/>
        <w:tab/>
        <w:tab/>
        <w:tab/>
        <w:tab/>
        <w:tab/>
        <w:tab/>
        <w:tab/>
        <w:tab/>
        <w:t xml:space="preserve">Постановлению </w:t>
        <w:br/>
        <w:t xml:space="preserve">  </w:t>
        <w:tab/>
        <w:tab/>
        <w:tab/>
        <w:tab/>
        <w:tab/>
        <w:tab/>
        <w:tab/>
        <w:tab/>
        <w:tab/>
        <w:tab/>
        <w:t xml:space="preserve">Мокрушинского </w:t>
        <w:tab/>
        <w:tab/>
        <w:tab/>
        <w:tab/>
        <w:tab/>
        <w:tab/>
        <w:tab/>
        <w:tab/>
        <w:tab/>
        <w:tab/>
        <w:tab/>
        <w:t>сельсовета   № 33-п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24.08.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spacing w:lineRule="auto" w:line="2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spacing w:lineRule="auto" w:line="218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 xml:space="preserve">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 Мокрушинского сельсовета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  Мокрушинского  сельсовета.     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орядок определяет ответственных  за формирование муниципального задания, сроки формирования муниципального задания, требования к содержанию муниципального задания, общие требования к осуществлению контроля за исполнением муниципального задания, отчету об исполнении муниципального задания и финансовому обеспечению муниципального задания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формируется на основе утвержденного главным распорядителем средств местного бюджета, в ведении которого находятся муниципальные казенные учреждения, либо органом местного самоуправления, осуществляющим  функции и полномочия учредителя муниципального бюджетного учреждения, ведомственного перечня муниципальных услуг (работ), оказываемых (выполняемых) находящимися в их ведении муниципальными учреждениями  в качестве основных видов деятельности, и показателей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для муниципальных бюджетных учреждений в соответствии с предусмотренными его учредительными документами основными видами деятельности формирует и утверждает администрация Мокрушинского  сельсовета (далее – орган, осуществляющий функции и полномочия учредител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для муниципального казенного учреждения формируется главным распорядителями бюджетных средств местного бюджета, в ведении которого оно находится  (далее – главный распорядител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Муниципальное задание может устанавливать требования к </w:t>
      </w:r>
      <w:r>
        <w:rPr>
          <w:color w:val="000000"/>
          <w:sz w:val="20"/>
          <w:szCs w:val="20"/>
        </w:rPr>
        <w:t>составу, качеству и (или) объему (содержанию), условиям, порядку и результатам оказания (выполнения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дной или нескольких муниципальных услуг (нескольких работ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ляющий функции и полномочия учредителя, главный распорядитель формируют муниципальные задания в срок до ____ текущего финансового год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(выполнение работ), составлении бюджетной сметы муниципального казенного учреждения, а также для определения объема субсидий на выполнение муниципального задания муниципальным  бюджетным учреждение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содержит следующее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бюджетного учреждения,  муниципального казенного учреждения, оказывающего муниципальную услугу (выполняющего работу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, на который формируется муниципальное задание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 (выполняемой работы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и (или) объем (содержание) оказываемой муниципальной услуги (выполняемой работы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рядок контроля за исполнением муниципального задания, определяемый в соответствии с настоящим положением, в том числе условия и порядок его досрочного прекращения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тчетности об исполнении муниципального задания, определяемые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муниципальное задание формируется на оказание муниципальной услуги физическим и юридическим лицам, то муниципальное задание  также должно содержать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категорий физических и (или) юридических лиц, являющихся потребителями муниципальной  услуги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оказания муниципальной услуги. При наличии утвержденного регламента или иного документа, устанавливающего порядок оказания муниципальных услуг, приводится ссылка на соответствующий нормативный правовой или локальный акт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цены (тарифы) на оплату муниципальной услуги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контроля определяется органом, осуществляющим функции и полномочия учредителя, главным распорядителям и содержит перечень ответственных за осуществление контроля, описание форм и процедур контроля, периодичность контрольных мероприятий, условия и порядок досрочного прекращения муниципального за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качестве оснований для досрочного прекращения муниципального задания указываются случаи, влекущие за собой невозможность оказания муниципальной  услуги (выполнение работ), не устранимые в краткосрочной перспективе. 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муниципального задания готовит исполнитель муниципального задания в соответствии с требованиями к отчетности и составом информации, установленными органом, осуществляющим функции и полномочия учредителя, главным распорядителем в муниципальном зада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требований к отчетности  выступают требования к периодичности, срокам, формам представления исполнителем муниципального задания промежуточных отчетов об исполнении задания, срокам представления итогового отчета о выполнении задания, к показателям и сведениям, которые должны включаться исполнителем муниципального задания  в промежуточный и итоговый отчеты об исполнении зад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ретные требования к отчетности указываться непосредственно в муниципальном задании с учетом специфики оказываемых услуг (выполняемых рабо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характеристик и оценок, содержащихся в отчете об исполнении муниципального задания, могут выступать следующие характеристики и оценки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и фактические количественные показатели, характеризующие качество и (или) объем (содержание) оказываемой услуги (выполняемой работы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е и фактическое количество потребителей муниципальной услуг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и запланированные на соответствующий период времени результаты выполнения зада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повлиявшие на отклонение фактических результатов выполнения задания от запланированных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и запланированное использование средств местного бюджета на выполнение муниципального зада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характеристики и оценки исходя из специфики оказываемых услуг (выполняемых работ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утверждается для муниципальных бюджетных учреждений органом, осуществляющим функции и полномочия учредителя, для муниципальных казенных учреждений - главным распорядителем в срок не позднее одного месяца со дня вступления в силу решения Мокрушинского   Совета депутатов о местном бюджете на очередной финансовый год и плановый период (далее – решение о местном бюджете)</w:t>
      </w:r>
      <w:r>
        <w:rPr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выполнения муниципального задания осуществляется  в  пределах  бюджетных  ассигнований, предусмотренных решением  о местном бюджете  на соответствующие цел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ое обеспечение выполнения муниципального задания муниципальными бюджетными учреждениями осуществляется в виде субсидий  на возмещение нормативных затрат, связанных с оказанием ими в соответствии с муниципальным заданием муниципальных услуг (выполнением работ) (далее - субсидия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затраты, непосредственно связанные с оказанием муниципальной 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затраты на общехозяйственные нужды, за исключением затрат, которые учитываются в составе нормативных затрат на содержание имущества муниципального бюджетного учр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затраты на содержание имущества муниципального бюджетного учреждения с учетом затра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требление электрической энергии в размере _________________ </w:t>
        <w:br/>
        <w:t>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требление тепловой энергии в размере ______________________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муниципальному бюджетному учреждению органом, осуществляющим функции и полномочия учредителя, на приобретение такого имущества, в том числе земельные участ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сведений, необходимых для определения объема субсидии, а также порядок и сроки их предоставления муниципальным бюджетным учреждением устанавливаются администрацией Мокрушинского  сельсове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окрушинского  сельсовета имеет право получать сведения, необходимые для определения объема субсидии,  от органов государственной власти, юридических лиц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оказании определенных федеральными закона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сидия перечисляется в установленном порядке на соответствующий счет муниципального бюджетного учрежд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жду администрацией Мокрушинского сельсовета и муниципальным бюджетным учреждением, с учетом отраслевых особенностей в соответствующей сфере, заключается согла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оглашение заключается по типовой форме, согласно приложению к настоящему Порядку. Администрация Мокрушинского сельсовета вправе уточнять и дополнять форму типового соглашения с учетом отраслевых особенностей в соответствующей сфе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бсидия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окрушинского сельсовета осуществляет контроль над использованием субсидий в соответствии с условиями и целями, определенными при их  предоставлен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целевое использование субсидии устанавливается в соответствии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ое обеспечение выполнения муниципального задания муниципальными казенными учреждением осуществляется в соответствии с показателями бюджетной сметы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е распорядители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орядок определения указанных затрат и их размеры на очередной финансовый год и плановый период устанавливаются главными распорядителям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В случае внесения изменений в нормативные правовые акты, </w:t>
        <w:br/>
        <w:t>на основании которых было сформировано муниципальное задание, а также изменения размера бюджетных ассигнований, предусмотренных решением о местном бюджете для финансового обеспечения выполнения муниципального задания, в муниципальное задание внося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менения, которые утверждаются соответственно главным распорядителем бюджета, органом, осуществляющим  функции и полномочия учре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объема субсидии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муниципальными казенными учреждениями муниципальных заданий осуществляют соответствующие главные распорядители в установленном ими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муниципальными бюджетными учреждениями муниципальных заданий осуществляют Администрация Мокрушинского сельсовета в установленном им порядк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2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крушинского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4.08.2011г  №33-п </w:t>
      </w:r>
    </w:p>
    <w:p>
      <w:pPr>
        <w:pStyle w:val="Normal"/>
        <w:spacing w:before="0" w:after="240"/>
        <w:ind w:left="124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37"/>
      </w:tblGrid>
      <w:tr>
        <w:trPr/>
        <w:tc>
          <w:tcPr>
            <w:tcW w:w="45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, Ф.И.О. руководителя  главного  распорядителя  средств  местного  бюджета,  в  ведении  которого  находятся  муниципальные  казенные  учреждения (органа  местного  самоуправления,  осуществляющего  функции   функции  и полномочия  учредителя муниципальных  бюджетных  учреждений,  созданных  на  базе  имущества,  находящего  в  муниципальной  собственности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ind w:left="-1408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6"/>
          <w:szCs w:val="26"/>
        </w:rPr>
        <w:t>ФОРМА</w:t>
      </w:r>
      <w:r>
        <w:rPr>
          <w:b/>
          <w:bCs/>
          <w:sz w:val="26"/>
          <w:szCs w:val="26"/>
        </w:rPr>
        <w:br/>
        <w:t>ведомственного перечня муниципальных услуг (работ), оказываемых (выполняемых) находящимися</w:t>
        <w:br/>
        <w:t>в ведении  органов местного самоуправления  Мокрушинского      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ми  учреждениями в качестве основных видов деятельности</w:t>
      </w:r>
    </w:p>
    <w:tbl>
      <w:tblPr>
        <w:tblW w:w="9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665"/>
        <w:gridCol w:w="1665"/>
        <w:gridCol w:w="1665"/>
        <w:gridCol w:w="1665"/>
        <w:gridCol w:w="2699"/>
      </w:tblGrid>
      <w:tr>
        <w:trPr>
          <w:trHeight w:val="1014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муниципальной услуги (рабо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</w:t>
              <w:softHyphen/>
              <w:t>гории потре</w:t>
              <w:softHyphen/>
              <w:t>бите</w:t>
              <w:softHyphen/>
              <w:t>лей муниципальной услуги (рабо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</w:t>
              <w:softHyphen/>
              <w:t>ния показа</w:t>
              <w:softHyphen/>
              <w:t>теля объема (содер</w:t>
              <w:softHyphen/>
              <w:t xml:space="preserve">жания) муниципальной услуги (работы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</w:t>
              <w:softHyphen/>
              <w:t>ризую</w:t>
              <w:softHyphen/>
              <w:t xml:space="preserve">щие качество муниципальной  услуги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я муниципальных учреж</w:t>
              <w:softHyphen/>
              <w:t>дений (групп учреж</w:t>
              <w:softHyphen/>
              <w:t>дений), оказы</w:t>
              <w:softHyphen/>
              <w:t>ваю</w:t>
              <w:softHyphen/>
              <w:t>щих муниципальную услугу (выпол</w:t>
              <w:softHyphen/>
              <w:t xml:space="preserve">няющих работу) 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18"/>
        </w:tabs>
        <w:ind w:left="0" w:firstLine="1021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  <w:lvl w:ilvl="1">
      <w:start w:val="1"/>
      <w:numFmt w:val="russianLower"/>
      <w:lvlText w:val="%2)"/>
      <w:lvlJc w:val="left"/>
      <w:pPr>
        <w:tabs>
          <w:tab w:val="num" w:pos="1134"/>
        </w:tabs>
        <w:ind w:left="0" w:firstLine="85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32"/>
        </w:tabs>
        <w:ind w:left="11" w:firstLine="709"/>
      </w:p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0" w:firstLine="102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6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4:00Z</dcterms:created>
  <dc:creator>Елена</dc:creator>
  <dc:description/>
  <cp:keywords/>
  <dc:language>en-US</dc:language>
  <cp:lastModifiedBy>Елена</cp:lastModifiedBy>
  <dcterms:modified xsi:type="dcterms:W3CDTF">2015-01-16T06:04:00Z</dcterms:modified>
  <cp:revision>2</cp:revision>
  <dc:subject/>
  <dc:title/>
</cp:coreProperties>
</file>