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 МОКРУШИН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06.2009г.</w:t>
        <w:tab/>
        <w:tab/>
        <w:tab/>
        <w:t xml:space="preserve">                          с. Мокруша</w:t>
        <w:tab/>
        <w:tab/>
        <w:tab/>
        <w:tab/>
        <w:t xml:space="preserve">        № 33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Мокру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4-п от 01.04.2009г. «О мерах по обеспечению 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ритории Мокрушинского сельсовета пожар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езопасности  в весенне -  летний   пожароопасный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иод  2009 год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от 06.10.2003 г № 131 –ФЗ «Об общих принципах организации  местного самоуправления  в Российской  Федерации» и   ст. 31  Устава  Мокрушинского сельсовета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Внести следующие изменения в постановление администрации Мокрушинского сельсовета №24-п от 01.04.2009г. «О мерах по обеспечению на территории Мокрушинского сельсовета пожарной безопасности  в весенне -  летний   пожароопасный   период  2009 год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 Пункт 6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6. Рекомендовать участковому  инспектору Малахову  И.А. провести  профилактическую работу, направленную  на снижение бытового пьянства, незаконного  распространения  спиртосодержащей продукции, а также профилактику  бытовых пожаров по  месту жительства лиц, злоупотребляющих спиртными напиткам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 Пункт 8 постановления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8. Постановление вступает в силу со дня его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Контроль по исполнению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становление вступает в силу со дня его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А.Г.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02:00Z</dcterms:created>
  <dc:creator>Елена</dc:creator>
  <dc:description/>
  <cp:keywords/>
  <dc:language>en-US</dc:language>
  <cp:lastModifiedBy>Елена</cp:lastModifiedBy>
  <dcterms:modified xsi:type="dcterms:W3CDTF">2015-01-14T03:02:00Z</dcterms:modified>
  <cp:revision>2</cp:revision>
  <dc:subject/>
  <dc:title/>
</cp:coreProperties>
</file>