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 РАЙОНА 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22.06.2009г                                                                 с. Мокруша                                                        № 32-п        </w:t>
        <w:tab/>
        <w:tab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Мокрушинского сельсовета №25-п от 13.04.2009г. «О   проведении  весеннего  двухмесячника по благоустройству, озеленению,   улучшению санитарного содержания  территории     Мокрушинского сельсовета    в   2009 году»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 законом   №131 от 06.10.2003г. «Об  общих  принципах  организации  местного  самоуправления в Российской Федерации», руководствуясь ст. 31  Устава  Мокрушинского  сельсове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постановление администрации Мокрушинского сельсовета №25-п от 13.04.2009г. «О проведении весеннего двухмесячника по благоустройству, озеленению, улучшению санитарного содержания территории Мокрушинского сельсовета в 2009  году»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  пункт 6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6. Для  осуществления контроля  за  проведение  месячника  по  благоустройству  на  территории  сельсовета  и  подведения  итогов  создать  комиссию  в  составе: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циферова  Л.А. –  ведущий  специалист  администрации,                    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Председатель  комиссии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Малахов  И.А       -    участковый    уполномоченный  милиции (по согласованию);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Ковалева  Н.В.    -    Директор  ЦКС, депутат  сельсове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елкина  Н.В.    -    Специалист  по социальной  работе (по согласовани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Чистовская  Т.А.  – Специалист администрации по  вопросам  ЖКХ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 пункт 9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9. Постановление вступает в силу со дня опубликования в печатном издании «Ведомости  органов  местного  самоуправления  Мокрушинского  сельсовета»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 за 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Постановление  вступает  в  силу  со  дня  опубликования в печатном издании «Ведомости  органов  местного  самоуправления  Мокрушинского  сельсовет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сельсовета</w:t>
        <w:tab/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2:00Z</dcterms:created>
  <dc:creator>Елена</dc:creator>
  <dc:description/>
  <cp:keywords/>
  <dc:language>en-US</dc:language>
  <cp:lastModifiedBy>Елена</cp:lastModifiedBy>
  <dcterms:modified xsi:type="dcterms:W3CDTF">2015-01-14T03:02:00Z</dcterms:modified>
  <cp:revision>2</cp:revision>
  <dc:subject/>
  <dc:title/>
</cp:coreProperties>
</file>