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05.2004г.</w:t>
        <w:tab/>
        <w:tab/>
        <w:tab/>
        <w:tab/>
        <w:t xml:space="preserve">               с. Мокруша</w:t>
        <w:tab/>
        <w:tab/>
        <w:tab/>
        <w:t xml:space="preserve">                     №32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дании  централизован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лубной  системы  на  территори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 целях оптимизации  отрасли  культуры  и совершенствования  системы руководства  клубными  учреждениями,  внедрения  современных  форм  досуговой  и  культурно-просветительной  работы  среди населения  сельсовета  по  согласованию  с отделом  культуры  и  кино  администрации  Канского  района,  на  основании  ст.  7  Закона Красноярского  края  «О  культуре»  от  05.12.2000г. №121031  и  ст. 7  Устава  Мокрушинского  сельсовета,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 Создать  муниципальное  учреждение  культуры  «Централизованная  клубная  система  администрации  Мокрушинского сельсовета»,  учредителем  которой  является  администрация  Мокрушинского  сельсовета,  в  состав  входят  следующие  филиа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«Любавский сельский  клуб»- филиал  централизованной  клубной  системы  администрации  Мокрушинского 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Алегинский  сельский  клуб»- филиал  централизованной  клубной  системы  администрации  Мокрушинского  сельсовета;</w:t>
      </w:r>
    </w:p>
    <w:p>
      <w:pPr>
        <w:pStyle w:val="Normal"/>
        <w:jc w:val="both"/>
        <w:rPr/>
      </w:pPr>
      <w:r>
        <w:rPr>
          <w:sz w:val="20"/>
          <w:szCs w:val="20"/>
        </w:rPr>
        <w:t>- «Ивантаевский  сельский  клуб»- филиал  централизованной  клубной  системы  администрации  Мокрушинского 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Николаевский  сельский  клуб»- филиал  централизованной  клубной  системы  администрации  Мокрушинского 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«Залесенский  сельский  клуб- филиал  централизованной  клубной  системы  администрации  Мокрушинского 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 Утвердить  Устав  муниципального  учреждения  культуры  «Централизованной  клубной  системы  администрации  Мокрушинского сельсовета»  администрацией  Мокрушинского сельсовета по  согласованию с  руководящим  органом  по  отраслевому   подчинению -  Отдел  культуры  и  кино  администрации  Канского 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Контрол  за  исполнением постановления  оставляю  за 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Постановление  вступает  в  силу  со  дня 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                                     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0:00Z</dcterms:created>
  <dc:creator>Елена</dc:creator>
  <dc:description/>
  <cp:keywords/>
  <dc:language>en-US</dc:language>
  <cp:lastModifiedBy>Елена</cp:lastModifiedBy>
  <dcterms:modified xsi:type="dcterms:W3CDTF">2015-01-13T06:30:00Z</dcterms:modified>
  <cp:revision>2</cp:revision>
  <dc:subject/>
  <dc:title/>
</cp:coreProperties>
</file>