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9.12.2010г. </w:t>
        <w:tab/>
        <w:tab/>
        <w:tab/>
        <w:t xml:space="preserve">                                с. Мокруша</w:t>
        <w:tab/>
        <w:tab/>
        <w:tab/>
        <w:t xml:space="preserve">           №      31 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 финансовом  обеспеч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и  бюджетных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й  в  2011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 основании  ст. 33  Федерального  закона  от  08.05.2010г.  №83-ФЗ « О  внесении  изменений   в  отдельные  законодательные  акты  Российской  Федерации  в  связи   с  совершенствованием  правового  положения  государственных  (Муниципальных)  учреждений», в  целях  финансового  обеспечения  деятельности  сельских  бюджетных  учреждений  в  2011  году,  руководствуясь  ст.               Устава  Мокрушинского  сельсовета   Канского  района     ПОСТАНОВЛЯ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становить,  что сельские  бюджетные  учреждения в  2011 год  являются  получателями  бюджетных  средств,  финансовое обеспечение  деятельности  которых  осуществляется в форме  бюджетных  ассигнований  на  оказание  муниципальных   услуг ( выполнение  работ)  на  основании  бюджетной  см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Контроль  за  исполнением    настоящего  постановления 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остановление   вступает  в  силу  с  01.01.2011года,  но  не  ранее  дня  следующего  за  днем его  официального  опубликования  в  газете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Ведомости  органов  местного самоуправления  Мокрушинского  сельсове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А. Г. Анцифер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7:00Z</dcterms:created>
  <dc:creator>Елена</dc:creator>
  <dc:description/>
  <cp:keywords/>
  <dc:language>en-US</dc:language>
  <cp:lastModifiedBy>Елена</cp:lastModifiedBy>
  <dcterms:modified xsi:type="dcterms:W3CDTF">2015-01-15T00:57:00Z</dcterms:modified>
  <cp:revision>2</cp:revision>
  <dc:subject/>
  <dc:title/>
</cp:coreProperties>
</file>