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МОКРУШИНСКОГО  СЕЛЬСОВЕТА</w:t>
      </w:r>
    </w:p>
    <w:p>
      <w:pPr>
        <w:pStyle w:val="Normal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Heading1"/>
        <w:ind w:left="-360" w:right="-1" w:hanging="0"/>
        <w:jc w:val="lef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Heading1"/>
        <w:ind w:left="-360" w:right="-1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24.08. 2011 г.                                                            с. Мокруша                                                        № 31-п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РЯДКА  предоставления бюджетных инвестиций из бюджета поселения муниципальному автономному и бюджетному учрежд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12.01.1996 N 7-ФЗ "О некоммерческих организациях", Федерального Закона  от 03.11.2006г. №174-ФЗ «Об автономных учреждениях», в соответствии с пунктом 5 статьи 79 Бюджетного Кодекса РФ, руководствуясь ст. 31 Устава Мокрушинского</w:t>
      </w:r>
      <w:r>
        <w:rPr>
          <w:sz w:val="20"/>
          <w:szCs w:val="20"/>
        </w:rPr>
        <w:t xml:space="preserve">  сельсовета </w:t>
      </w: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,       ПОСТАНОВЛЯЮ:</w:t>
      </w:r>
    </w:p>
    <w:p>
      <w:pPr>
        <w:pStyle w:val="Normal"/>
        <w:ind w:firstLine="8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Порядок предоставления бюджетных инвестиций из бюджета поселения муниципальному автономному и бюджетному учреждению согласно  приложению к настоящему постановлению. </w:t>
      </w:r>
    </w:p>
    <w:p>
      <w:pPr>
        <w:pStyle w:val="Normal"/>
        <w:ind w:firstLine="89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Постановление подлежит опубликованию в печатном издании «Ведомости органов местного самоуправления Мокрушинского  сельсовета» и вступает в силу с 1 января 2012 года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   сельсовета                                        А.Г. Анциферов                      </w:t>
      </w:r>
    </w:p>
    <w:p>
      <w:pPr>
        <w:pStyle w:val="Normal"/>
        <w:ind w:left="-360" w:right="-1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риложение  к</w:t>
      </w:r>
    </w:p>
    <w:p>
      <w:pPr>
        <w:pStyle w:val="Normal"/>
        <w:ind w:left="-360" w:right="-1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-360" w:right="-1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окрушинского сельсовет № 31-п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предоставления бюджетных инвестиций из бюджета сельсовета автономному и бюджетному учреждению (далее – Порядок) разработан в соответствии с требованиями  пункта 5 статьи 79 Бюджетного Кодекса РФ  и устанавливает правила   принятия решений о предоставлении за счет средств бюджета поселения  бюджетных инвестиций  автономному и бюджетному учреждению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ором подготовки проекта решения может выступать являющийся главным распорядителем средств бюджета сельсовета в отношении объекта инвестиционной деятельности  орган местного самоуправления поселения (далее - главный распорядитель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объектов,  строительство, реконструкцию, техническое перевооружение которых необходимо осуществлять инвестиции, производится с учето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оритетов и целей развития Мокрушинского  сельсовета  исходя из прогнозов и программ социально-экономического развития поселения,  концепций и стратегий развития на среднесрочный и долгосрочный период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ручений Главы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и эффективности использования средств бюджета поселения, направляемых на капитальные влож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и влияния создания объекта инвестиций на комплексное развитие территории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дготовка проекта реш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аспорядитель подготавливает проект решения о предоставлении бюджетных инвестициях в форме постановления администрации сельсовета. В проект решения может быть включено несколько объектов инвестиций. В проект решения включается объект, в отношении которого главным распорядителем бюджетных средств  проведена предварительная  оценка эффективности использования средств бюджета сельсовета, направляемых в виде инвестиций  и предполагается значительный экономический или социальный эффек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содержит следующую информацию в отношении каждого объекта инвестиций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объекта инвестиций согласно паспорту инвестиционного проек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именования главного распорядителя и муниципального заказчик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именование застройщика или заказчика (заказчика-застройщик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ощность (прирост мощности) объекта инвести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рок ввода в эксплуатацию (в действие) объекта инвести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метная стоимость инвестиционного проекта  (при наличии утвержденной проектной документации) или предполагаемая (предельная) стоимость  согласно паспорту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распределение сметной стоимости инвестиционного проекта  (при наличии утвержденной проектной документации) или предполагаемой (предельной) стоимости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корректировки проектной документации в проекте решения могут быть предусмотрены средства местного бюджета 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ный проект передается на подпись Главе сель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оставление и использование бюджетных инвестиц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инятия решения о предоставлении бюджетных инвестиций между администрацией сельсовета и получателем инвестиций подписывается Соглашение о предоставлении бюджетных инвестиций с указанием сроков перечисления средств, сроков и форм предоставления отчетности  и  платежных реквизитов сторо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инвестиций осуществляется в форме перечисления средств местного бюджета на счета получателя инвестиций в форме целевых субсидий в пределах ассигнований, предусмотренных сводной бюджетной росписью бюджета сель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получателем осуществляется в соответствии с положениями Федерального закона от 21 июля 2005 г.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2:00Z</dcterms:created>
  <dc:creator>Елена</dc:creator>
  <dc:description/>
  <cp:keywords/>
  <dc:language>en-US</dc:language>
  <cp:lastModifiedBy>Елена</cp:lastModifiedBy>
  <dcterms:modified xsi:type="dcterms:W3CDTF">2015-01-16T06:02:00Z</dcterms:modified>
  <cp:revision>2</cp:revision>
  <dc:subject/>
  <dc:title/>
</cp:coreProperties>
</file>