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ОКРУШИ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 РАЙОНА  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2.06.2009 года                         </w:t>
        <w:tab/>
        <w:tab/>
        <w:t xml:space="preserve">            с. Мокруша</w:t>
        <w:tab/>
        <w:tab/>
        <w:tab/>
        <w:t xml:space="preserve">                   №31 -п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Мокруш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11-п от 02.02.2009г. «Об  организационных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ах  противодействия  экстремизм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 территории  Мокрушин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овет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 соответствии  со ст. 15  Федерального  закона  от 06.10.10.2003 года  №131- ФЗ  «Об  общих  принципах  организации  местного  самоуправления  в  РФ»  Федеральным  законом  от  25.07.2002 года  №114 –ФЗ «О  противодействии  экстремистской  деятельности»,  в  целях  реализации  на  территории  Мокрушинского  сельсовета  органами  местного  самоуправления  сельсовета,  в  пределах  своих  полномочий,  государственной  политики   в  области  противодействия  экстремистской    деятельности,  руководствуясь    ст.31 Устава  Мокрушинского  сельсовет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ти следующие изменения в постановление №11-п от 02.02.2009г. «Об организационных основах противодействия  экстремизму на территории Мокрушинского сельсовета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     П.4 постановления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4.Постановление вступает в силу со дня его опубликования в печатном издании «Ведомости органов местного самоуправления администрации Мокрушинского сельсовета»»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1 к постановлению изложить в ново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«Приложение №1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к  постановлению </w:t>
        <w:tab/>
        <w:tab/>
        <w:tab/>
        <w:tab/>
        <w:tab/>
        <w:tab/>
        <w:tab/>
        <w:tab/>
        <w:tab/>
        <w:tab/>
        <w:t xml:space="preserve">    №11- П  02.02.2009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 КОМИССИИ  МОКРУШИНСКОГО  ПО  ПРОТИВОДЕЙСТВИЮ  ЭКСТРЕМИСТСКОЙ  ДЕЯТЕЛЬНОСТИ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2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  Александр  Григорьевич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Муниципальной  комиссии  по  противодействию экстремистской деятельности,  глава  Мокрушинского  сельсове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  Игорь  Александрович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руководителя  комиссии, старший  УУМ  ОУУМ  МУВД  «Канское»,  майор  милиции (по согласованию)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имна Ольга  Тимофеевна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 комиссии, заместитель  главы  сельсове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шин  Александр  Владимирович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УП  ЖКХ «Канск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енко  Александр  Афонасьевич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ЗАО  «Мокрушенское» (по согласованию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гаев  Петр  Николаевич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зав. Мокрушинской  амбулатории,  участковый  врач- терапевт (по согласованию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  Игорь  Владимирович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ветеринарный  врач  ЗАО  «Мокрушенск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 Валентина  Ивановн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ОУ  «Мокрушинская  СОШ»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 за  исполнением  настоящего  постановления 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 вступает  в силу  со  дня  опубликования в печатном издании «Ведомости органов местного самоуправления администрации Мокрушинского сельсовета»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 Мокрушинского  сельсовета</w:t>
        <w:tab/>
        <w:tab/>
        <w:tab/>
        <w:tab/>
        <w:t>А.Г. Анциф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01:00Z</dcterms:created>
  <dc:creator>Елена</dc:creator>
  <dc:description/>
  <cp:keywords/>
  <dc:language>en-US</dc:language>
  <cp:lastModifiedBy>Елена</cp:lastModifiedBy>
  <dcterms:modified xsi:type="dcterms:W3CDTF">2015-01-14T03:01:00Z</dcterms:modified>
  <cp:revision>2</cp:revision>
  <dc:subject/>
  <dc:title/>
</cp:coreProperties>
</file>