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Я  МОКРУШИНСКОГО  СЕЛЬСОВЕТА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НСКОГО  РАЙОНА  КРАСНОЯРСКОГО  КРАЯ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«20» августа  2014г.          </w:t>
        <w:tab/>
        <w:tab/>
        <w:t xml:space="preserve">                         с. Мокруша</w:t>
        <w:tab/>
        <w:t xml:space="preserve">                                               № 31-п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 формировании фонда капитального ремонта на счете регионального оператора в отношении многоквартирного дома №5 ул. Школьная с. Мокруша</w:t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требованиями ст. 4 Закона Красноярского края от 27.06.2013г №4-1451 « Об организации проведения капитального ремонта общего имущества в многоквартирных домах, расположенных на территории Красноярского края», на основании протокола схода граждан многоквартирного дома №5 ул. Школьная с. Мокруша от 04.03.2014года, руководствуясь Уставом Мокрушинского сельсовета,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ПОСТАНОВЛЯЮ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твердить выбранный собственниками многоквартирного дома №5 по улице Школьная села Мокруша способ формирования фонда капитального ремонта на счете регионального оператора</w:t>
      </w:r>
      <w:r>
        <w:rPr>
          <w:rFonts w:cs="Times New Roman" w:ascii="Times New Roman" w:hAnsi="Times New Roman"/>
          <w:i/>
          <w:sz w:val="20"/>
          <w:szCs w:val="20"/>
        </w:rPr>
        <w:t>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нное постановление и заверенную копию протокола схода граждан в течении пяти рабочих дней с момента подписания направить в региональную компанию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ветственность за исполнение  постановления оставляю за собой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вступает в силу с момента подписания и подлежит опубликованию в газете «Ведомости органов местного самоуправления Мокрушинского сельсовета»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Мокрушинского сельсовета                                       А.Г.Анциферов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5:48:00Z</dcterms:created>
  <dc:creator>Елена</dc:creator>
  <dc:description/>
  <cp:keywords/>
  <dc:language>en-US</dc:language>
  <cp:lastModifiedBy>Елена</cp:lastModifiedBy>
  <dcterms:modified xsi:type="dcterms:W3CDTF">2015-01-15T05:48:00Z</dcterms:modified>
  <cp:revision>2</cp:revision>
  <dc:subject/>
  <dc:title/>
</cp:coreProperties>
</file>