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АДМИНИСТРАЦИЯ МОКРУШИНСКОГО СЕЛЬСОВЕТ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АНСКОГО РАЙОНА КРАСНОЯРСКОГО КРА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ОСТАНОВЛЕНИЕ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0.08.2014 г. </w:t>
        <w:tab/>
        <w:tab/>
        <w:tab/>
        <w:t xml:space="preserve">                                       с. Мокруша</w:t>
        <w:tab/>
        <w:tab/>
        <w:tab/>
        <w:tab/>
        <w:tab/>
        <w:t>№30-п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О присвоении идентификационных номеров автомобильным дорогам общего пользования местного значения муниципального образования Мокрушинского сельсовета Канского района Красноярского края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В соответствии с Федеральным законом от 06.10.2003 г. №131-ФЗ «Об общих принципах организации местного самоуправления в Российской Федерации», Федеральным законом от 08.11.2007 г. №257-ФЗ «Об автомобильных дорогах и о дорожной деятельности в Российской Федерации о внесении изменений в отдельные законодательные акты Российской Федерации», Приказом министерства транспорта РФ от 07.02.2007 г. №16, администрация Мокрушинского сельсовет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СТАНОВЛЯЕТ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1. Присвоить идентификационные номера автомобильным дорогам общего пользования местного значения муниципального образования Мокрушинского сельсовета, согласно приложению №1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2. Опубликовать настоящее постановление в печатном издании «Ведомости органов местного самоуправления Мокрушинского сельсовета»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3. Отменить постановление № 18-п от 18.04.2013 г. «О присвоении идентификационных номеров автомобильным дорогам общего пользования местного значения муниципального образования Мокрушинского сельсовета Канского района Красноярского края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5. Постановление вступает в силу с момента его подписа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лава Мокрушинского сельсовета </w:t>
        <w:tab/>
        <w:tab/>
        <w:t xml:space="preserve">           </w:t>
        <w:tab/>
        <w:t>А.Г. Анциферов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1 к постановлению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т «20» августа 2014 г. №30-п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2121"/>
        <w:gridCol w:w="2967"/>
        <w:gridCol w:w="1882"/>
        <w:gridCol w:w="1663"/>
      </w:tblGrid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автомобильной дороги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ентификационный номер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ротяженность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покрытия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КРУША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леная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-221-825-ОП МП 0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обетон</w:t>
            </w:r>
          </w:p>
        </w:tc>
      </w:tr>
      <w:tr>
        <w:trPr/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ая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-221-825-ОП МП 0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вий</w:t>
            </w:r>
          </w:p>
        </w:tc>
      </w:tr>
      <w:tr>
        <w:trPr/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-221-825-ОП МП 0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обетон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ничная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-221-825-ОП МП 0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обетон</w:t>
            </w:r>
          </w:p>
        </w:tc>
      </w:tr>
      <w:tr>
        <w:trPr/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тройка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-221-825-ОП МП 0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вий</w:t>
            </w:r>
          </w:p>
        </w:tc>
      </w:tr>
      <w:tr>
        <w:trPr/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-221-825-ОП МП 0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обетон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ая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-221-825-ОП МП 0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обетон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лет СССР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-221-825-ОП МП 0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вий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чтовая 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-221-825-ОП МП 07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обетон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ая Мокруша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-221-825-ОП МП 0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вий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Мокруша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-221-825-ОП МП 0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КА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ая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-221-825-ОП МП 1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вий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вая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-221-825-ОП МП 1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вий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АВА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ая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-221-825-ОП МП 1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вий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ЕСНЫЙ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-221-825-ОП МП 1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вий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-221-825-ОП МП 1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вий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-221-825-ОП МП 1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вий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тая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-221-825-ОП МП 1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вий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ая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-221-825-ОП МП 17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вий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ГА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вая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-221-825-ОП МП 1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вий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ТАЙ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орная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-221-825-ОП МП 1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ая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-221-825-ОП МП 2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говая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-221-825-ОП МП 2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5:47:00Z</dcterms:created>
  <dc:creator>Елена</dc:creator>
  <dc:description/>
  <cp:keywords/>
  <dc:language>en-US</dc:language>
  <cp:lastModifiedBy>Елена</cp:lastModifiedBy>
  <dcterms:modified xsi:type="dcterms:W3CDTF">2015-01-15T05:47:00Z</dcterms:modified>
  <cp:revision>2</cp:revision>
  <dc:subject/>
  <dc:title/>
</cp:coreProperties>
</file>