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1.2008г.</w:t>
        <w:tab/>
        <w:tab/>
        <w:tab/>
        <w:t xml:space="preserve">                         с.Мокруша</w:t>
        <w:tab/>
        <w:tab/>
        <w:tab/>
        <w:tab/>
        <w:t>№ 2/1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внесении  изменений  и  дополнений </w:t>
      </w:r>
    </w:p>
    <w:p>
      <w:pPr>
        <w:pStyle w:val="Normal"/>
        <w:jc w:val="both"/>
        <w:rPr/>
      </w:pPr>
      <w:r>
        <w:rPr/>
        <w:t xml:space="preserve">в  Постановление  администрации </w:t>
      </w:r>
    </w:p>
    <w:p>
      <w:pPr>
        <w:pStyle w:val="Normal"/>
        <w:jc w:val="both"/>
        <w:rPr/>
      </w:pPr>
      <w:r>
        <w:rPr/>
        <w:t>Мокрушинского  сельсовета  от  31.12.2004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00 «Об  утверждении  Положения «Об </w:t>
      </w:r>
    </w:p>
    <w:p>
      <w:pPr>
        <w:pStyle w:val="Normal"/>
        <w:jc w:val="both"/>
        <w:rPr/>
      </w:pPr>
      <w:r>
        <w:rPr/>
        <w:t xml:space="preserve">оплате  труда  работников  муниципальных </w:t>
      </w:r>
    </w:p>
    <w:p>
      <w:pPr>
        <w:pStyle w:val="Normal"/>
        <w:jc w:val="both"/>
        <w:rPr/>
      </w:pPr>
      <w:r>
        <w:rPr/>
        <w:t>учреждений  Мокрушинского  сельсовет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 основании  Федерального  Закона  от  06  октября  2003  года         № 131  -ФЗ  « Об  общих  принципах  организации  местного  самоуправления  в  Российской  Федерации»,  Регионального  соглашения  о  минимальной заработной  плате  заключенного  между  Советом  администрации  Красноярского  края,  Федерацией  профсоюзов  Красноярского  края     и  краевыми  объединениями   работодателей  на  основании  Трудового  кодекса  Российской  Федерации,  Федерального  закона  от  20  апреля  2007 года  № 54-ФЗ  «О  внесении  изменений  в  Федеральный  закон  « О  минимальном  размере  оплаты  труда»  и    другие  законодательные  акты  Российской  Федерации»  и  Закона  края  от  25 июня  2004 года  №  11-2090  «О  социальном  партнерстве»   с  целью  создания  условий  для  повышения  уровня  жизни  населения  Красноярского  края,  руководствуясь ст. 31  Устава  Мокрушинского  сельсовета,   Канского  района,    ПОСТАНОВЛЯЮ:</w:t>
      </w:r>
    </w:p>
    <w:p>
      <w:pPr>
        <w:pStyle w:val="Normal"/>
        <w:jc w:val="both"/>
        <w:rPr/>
      </w:pPr>
      <w:r>
        <w:rPr/>
        <w:tab/>
        <w:t xml:space="preserve">1.Внести  в  Постановление  администрации  Мокрушинского  сельсовета  от  31.12.2004г. № 100 «Об  утверждении  Положения « Об  оплате  труда  работников муниципальных учреждений Мокрушинского  сельсовета»  следующие  изменения  и  дополнения: </w:t>
      </w:r>
    </w:p>
    <w:p>
      <w:pPr>
        <w:pStyle w:val="Normal"/>
        <w:jc w:val="both"/>
        <w:rPr/>
      </w:pPr>
      <w:r>
        <w:rPr/>
        <w:tab/>
        <w:t>1.1. В  Положении «Об  оплате  труда  работников муниципальных учреждений Мокрушинского  сельсовета», раздел  (5) дополнить  пунктом  (5.3)  следующего  содержания:</w:t>
      </w:r>
    </w:p>
    <w:p>
      <w:pPr>
        <w:pStyle w:val="Normal"/>
        <w:jc w:val="both"/>
        <w:rPr/>
      </w:pPr>
      <w:r>
        <w:rPr/>
        <w:tab/>
        <w:t>«Работникам,  месячная  заработная  плата  которых  при  полностью  отработанной  норме  рабочего  времени  и  выполненной  норме  труда (трудовых  обязанностей)  с  учетом  компенсационных    и  стимулирующих  выплат  ниже  минимального  размера  оплаты  труда,  установить  доплату размер  которой  для  каждого  работника  определяется  как  разница  между  минимальным  размером  оплаты труда  и   величиной  заработной  платы  конкретного  работника  за  соответствующий  период  времени.»</w:t>
      </w:r>
    </w:p>
    <w:p>
      <w:pPr>
        <w:pStyle w:val="Normal"/>
        <w:jc w:val="both"/>
        <w:rPr/>
      </w:pPr>
      <w:r>
        <w:rPr/>
        <w:tab/>
        <w:t>2. Контроль  за  исполнением  настоящего  постановления    оставляю  за  собой.</w:t>
      </w:r>
    </w:p>
    <w:p>
      <w:pPr>
        <w:pStyle w:val="Normal"/>
        <w:jc w:val="both"/>
        <w:rPr/>
      </w:pPr>
      <w:r>
        <w:rPr/>
        <w:tab/>
        <w:t>3.  Постановление  вступает  в  силу со  дня  подписания,  подлежит  опубликованию  в  газете  «Ведомости  органов  местного  самоуправления  Мокрушинского  сельсовета»  и  распространяется  на  правоотношения  возникшие  с  01.01.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Мокрушинского  сельсовета</w:t>
        <w:tab/>
        <w:tab/>
        <w:tab/>
        <w:tab/>
        <w:t>А.Г. Анцифе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40:00Z</dcterms:created>
  <dc:creator>Елена</dc:creator>
  <dc:description/>
  <cp:keywords/>
  <dc:language>en-US</dc:language>
  <cp:lastModifiedBy>Елена</cp:lastModifiedBy>
  <dcterms:modified xsi:type="dcterms:W3CDTF">2015-01-14T01:40:00Z</dcterms:modified>
  <cp:revision>2</cp:revision>
  <dc:subject/>
  <dc:title/>
</cp:coreProperties>
</file>