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ОКРУШИНСКО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.05. 2012г.                                 </w:t>
        <w:tab/>
        <w:tab/>
        <w:tab/>
        <w:t xml:space="preserve"> с. Мокруша                                             №  29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Об утверждении Порядка расходования средств субвенции на осуществление  органами местного самоуправления Мокрушинского сельсовета государственных полномочий по созданию и обеспечению деятельности административной комиссии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3 Федерального закона от 06.10.2003 №131-ФЗ «Об общих принципах организации местного самоуправления в Российской Федерации». Статьей 4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Мокрушинского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расходования средств субвенции на осуществление органами местного самоуправления Мокрушинского сельсовета государственных полномочий по созданию и обеспечению деятельности административной комисс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в день, следующий за днем его официального опубликования в газете «Ведомости органов местного самоуправления  Мокрушинского сельсове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</w:t>
        <w:tab/>
        <w:tab/>
        <w:tab/>
        <w:tab/>
        <w:t xml:space="preserve">               А.Г. Анциферов</w:t>
      </w:r>
    </w:p>
    <w:p>
      <w:pPr>
        <w:pStyle w:val="Normal"/>
        <w:tabs>
          <w:tab w:val="clear" w:pos="708"/>
          <w:tab w:val="left" w:pos="118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ind w:firstLine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4.05. 2012 № 29-п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ходования средств субсидии на осуществление органами местного самоуправления Мокрушинского  сельсовета государственных полномочий по созданию и обеспечению деятельности административной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Мокрушинском сельсовете (далее – субвенция, административная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Главным распорядителем средств субвенции является администрация Мокрушин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венция расходуется на основании сводной бюджетной росписи бюджета Мокрушинского сельсовета в пределах лимитов бюджетных  обязатель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сходование субвенции осуществляется на следующие цел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материальных затрат на возбуждение и рассмотрение дел  об административных правонарушениях (далее- материальные затрат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ю трудозатрат муниципальных служащих, являющихся членами административной комиссии (далее- компенсация трудозатрат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целевое использование средств субвенции влечет применение мер ответственности, предусмотренных бюджетным, административным  и уголовны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материальные затраты учитываю в себе следующие виды расход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чтовые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ые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луги связ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канцелярских това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готовление бланков, печатей, штамп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средств субвенции на соответствующий счет бюджета Мокрушинского сельсовета бухгалтерия администрации (главный бухгалтер или иное уполномоченное лицо) в 5 дневный срок уведомляет об этом ответственного секретаря административной комиссии, ответственного за материальное обеспечение административной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расходов на материальные затраты осуществляется бухгалтерией  администрации Мокрушинского сельсовета на основании документов, подтверждающих соответствующие расходы (счет - фактур, накладных, договоров и т.п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 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Совета депутатов Мокрушинского сельсовета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орган местного самоуправления Мокрушин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ование средств субвенции на компенсацию трудозатрат  осуществляется с учетом установленных сроков выплаты заработной платы муниципальным служащим Мокрушинского сельсов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В случае если в Мокрушинском сельсовете  превышены нормативы, используемые в методике расчета субвенции, финансовое обеспечение 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 бюджета Мокру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4:00Z</dcterms:created>
  <dc:creator>Елена</dc:creator>
  <dc:description/>
  <cp:keywords/>
  <dc:language>en-US</dc:language>
  <cp:lastModifiedBy>Елена</cp:lastModifiedBy>
  <dcterms:modified xsi:type="dcterms:W3CDTF">2015-04-07T03:44:00Z</dcterms:modified>
  <cp:revision>2</cp:revision>
  <dc:subject/>
  <dc:title/>
</cp:coreProperties>
</file>