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12.2010г.   </w:t>
        <w:tab/>
        <w:tab/>
        <w:t xml:space="preserve">                                             с. Мокруша  </w:t>
        <w:tab/>
        <w:tab/>
        <w:tab/>
        <w:t xml:space="preserve">                        №   29   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переч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зенных        учрежд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соответствии  со  ст. 31  Федерального  закона  от08.05.23010года  №83-ФЗ  «О  внесении  изменений  в  отдельные  законодательные  акты  РФ  в  связи  с  совершенствованием  правового  положения государственных (Муниципальных)  учрежд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 перечень  казенных учреждений  Администрации  Мокрушинского  сельсовета  согласно  Приложению №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 постановления оставляю  за  собо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 постановление  вступает  в силу  в  день, следующий  за  днем  его  официального  опубликования    в  печатном  издании  «Ведомости  органов  местного  самоуправления  Мокрушинского 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</w:t>
        <w:tab/>
        <w:tab/>
        <w:tab/>
        <w:tab/>
        <w:tab/>
        <w:t>А.Г. Анциф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№1 к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остановлению № 29-п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от 13.12.2010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  КАЗЕННЫХ  УЧРЕЖДЕНИ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НСКОГО  РАЙОНА  КРАСНОЯРСКОГО 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министрация  Мокрушинского  сельсовета  Канского  района  Красноярского  кр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К  ЦКС « Администрации  Мокрушинского  сельсовет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К «Мокрушинское  библиотечное  объедин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2:00Z</dcterms:created>
  <dc:creator>Елена</dc:creator>
  <dc:description/>
  <cp:keywords/>
  <dc:language>en-US</dc:language>
  <cp:lastModifiedBy>Елена</cp:lastModifiedBy>
  <dcterms:modified xsi:type="dcterms:W3CDTF">2015-01-15T00:52:00Z</dcterms:modified>
  <cp:revision>2</cp:revision>
  <dc:subject/>
  <dc:title/>
</cp:coreProperties>
</file>