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firstLine="709"/>
        <w:jc w:val="center"/>
        <w:rPr/>
      </w:pPr>
      <w:r>
        <w:rPr>
          <w:b/>
          <w:sz w:val="20"/>
          <w:szCs w:val="20"/>
        </w:rPr>
        <w:t xml:space="preserve">             </w:t>
      </w:r>
      <w:r>
        <w:rPr>
          <w:b/>
          <w:sz w:val="20"/>
          <w:szCs w:val="20"/>
        </w:rPr>
        <w:t>АДМИНИСТРАЦИЯ МОКРУШИНСКОГО  СЕЛЬСОВЕТА</w:t>
      </w:r>
    </w:p>
    <w:p>
      <w:pPr>
        <w:pStyle w:val="Normal"/>
        <w:ind w:right="-1" w:firstLine="709"/>
        <w:jc w:val="center"/>
        <w:rPr>
          <w:b/>
          <w:b/>
          <w:sz w:val="20"/>
          <w:szCs w:val="20"/>
        </w:rPr>
      </w:pPr>
      <w:r>
        <w:rPr>
          <w:b/>
          <w:sz w:val="20"/>
          <w:szCs w:val="20"/>
        </w:rPr>
        <w:t>КАНСКОГО РАЙОНА КРАСНОЯРСКОГО КРАЯ</w:t>
      </w:r>
    </w:p>
    <w:p>
      <w:pPr>
        <w:pStyle w:val="Normal"/>
        <w:ind w:right="-1" w:firstLine="709"/>
        <w:jc w:val="center"/>
        <w:rPr>
          <w:b/>
          <w:b/>
          <w:sz w:val="20"/>
          <w:szCs w:val="20"/>
        </w:rPr>
      </w:pPr>
      <w:r>
        <w:rPr>
          <w:b/>
          <w:sz w:val="20"/>
          <w:szCs w:val="20"/>
        </w:rPr>
        <w:t xml:space="preserve">П О С Т А Н О В Л Е Н И Е   </w:t>
      </w:r>
    </w:p>
    <w:p>
      <w:pPr>
        <w:pStyle w:val="Heading1"/>
        <w:ind w:left="-360" w:right="-1" w:hanging="0"/>
        <w:jc w:val="left"/>
        <w:rPr/>
      </w:pPr>
      <w:r>
        <w:rPr>
          <w:sz w:val="20"/>
        </w:rPr>
        <w:t xml:space="preserve">          </w:t>
      </w:r>
      <w:r>
        <w:rPr>
          <w:sz w:val="20"/>
        </w:rPr>
        <w:t xml:space="preserve">24.08. 2011г.                                                                          с. Мокруша                                                               № 28-п   </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Об утверждении порядка создания,  реорганизации, изменения  и  ликвидации  муниципальных  учреждений, а также утверждения  уставом муниципальных  учреждений  и  внесения  в  них  изменений.</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ода № 7-ФЗ «О некоммерческих организациях», частью 3 статьи 5, частью 5 статьи 18 Федерального закона от 03.11.2006 года № 174-ФЗ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1 Устава  Мокрушинского  сельсовета, </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2. Администрации Мокрушинского сельсовета до 1 сентября 2011 года привести уставы подведомственных муниципальных учреждений в соответствие с настоящим постановлением.</w:t>
      </w:r>
    </w:p>
    <w:p>
      <w:pPr>
        <w:pStyle w:val="Heading"/>
        <w:ind w:right="-1" w:hanging="0"/>
        <w:jc w:val="both"/>
        <w:rPr>
          <w:sz w:val="20"/>
        </w:rPr>
      </w:pPr>
      <w:r>
        <w:rPr>
          <w:sz w:val="20"/>
        </w:rPr>
        <w:t xml:space="preserve">          </w:t>
      </w:r>
      <w:r>
        <w:rPr>
          <w:sz w:val="20"/>
        </w:rPr>
        <w:t>3. Контроль по исполнению постановления оставляю за собой.</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становление вступает в силу в день, следующий за днем опубликования в печатном органе «Ведомости органов местного самоуправления Мокрушинского  сельсовет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rPr>
          <w:sz w:val="20"/>
          <w:szCs w:val="20"/>
        </w:rPr>
      </w:pPr>
      <w:r>
        <w:rPr>
          <w:sz w:val="20"/>
          <w:szCs w:val="20"/>
        </w:rPr>
        <w:t>Глава Мокрушинского  сельсовета                                        А.Г. Анциферов</w:t>
      </w:r>
    </w:p>
    <w:p>
      <w:pPr>
        <w:pStyle w:val="Style14"/>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4"/>
        <w:ind w:firstLine="709"/>
        <w:jc w:val="both"/>
        <w:rPr/>
      </w:pPr>
      <w:r>
        <w:rPr>
          <w:rFonts w:cs="Times New Roman" w:ascii="Times New Roman" w:hAnsi="Times New Roman"/>
          <w:sz w:val="20"/>
          <w:szCs w:val="20"/>
        </w:rPr>
        <w:tab/>
        <w:tab/>
        <w:tab/>
        <w:tab/>
        <w:tab/>
        <w:tab/>
        <w:tab/>
        <w:t xml:space="preserve">              Приложение к постановлению  </w:t>
      </w:r>
    </w:p>
    <w:p>
      <w:pPr>
        <w:pStyle w:val="Style14"/>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8-п  от  24.08.2011г.</w:t>
      </w:r>
    </w:p>
    <w:p>
      <w:pPr>
        <w:pStyle w:val="Style14"/>
        <w:ind w:firstLine="709"/>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14"/>
        <w:ind w:firstLine="709"/>
        <w:jc w:val="center"/>
        <w:rPr>
          <w:rFonts w:ascii="Times New Roman" w:hAnsi="Times New Roman" w:cs="Times New Roman"/>
          <w:b/>
          <w:b/>
          <w:sz w:val="20"/>
          <w:szCs w:val="20"/>
        </w:rPr>
      </w:pPr>
      <w:r>
        <w:rPr>
          <w:rFonts w:cs="Times New Roman" w:ascii="Times New Roman" w:hAnsi="Times New Roman"/>
          <w:b/>
          <w:sz w:val="20"/>
          <w:szCs w:val="20"/>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14"/>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4"/>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ода № 7-ФЗ «О некоммерческих организациях», частью 3 статьи 5, частью 5 статьи 18 Федерального закона от 03.11.2006 года № 174-ФЗ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Style14"/>
        <w:ind w:firstLine="709"/>
        <w:jc w:val="center"/>
        <w:rPr>
          <w:rFonts w:ascii="Times New Roman" w:hAnsi="Times New Roman" w:cs="Times New Roman"/>
          <w:b/>
          <w:b/>
          <w:sz w:val="20"/>
          <w:szCs w:val="20"/>
        </w:rPr>
      </w:pPr>
      <w:r>
        <w:rPr>
          <w:rFonts w:cs="Times New Roman" w:ascii="Times New Roman" w:hAnsi="Times New Roman"/>
          <w:b/>
          <w:sz w:val="20"/>
          <w:szCs w:val="20"/>
        </w:rPr>
        <w:t>II. Создание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2.2. Решение о создании муниципального учреждения путем его учреждения принимается администрацией Мокрушинского   сельсовета (далее по тексту  – администрация сельсовета) в форме постановл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2.3. Постановление администрации сельсовета о создании муниципального учреждения должно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создаваемо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основные цели деятельности создаваемого муниципального учреждения, определенные в соответствии с федеральными законами и иными нормативно – правовыми актами;</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наименование администрации сельсовета, которая будет осуществлять функции и полномочия учредителя создаваемого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 перечень мероприятий по созданию муниципального учреждения с указанием сроков их прове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2.4. После принятия постановления администрации сельсовета о создании муниципального учреждения, учредитель разрабатывает и утверждает устав данного муниципального учреждения в соответствии с разделом 6 настоящего Порядк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III. Реорганизация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3.1. Реорганизация муниципального учреждения может быть осуществлена в форме его слияния, присоединения, разделения или выдел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3.2. Решение о реорганизации муниципального учреждения в форме разделения, выделения, слияния или присоединения принимается администрацией сельсовета в порядке, аналогичном порядку создания муниципального учреждения путем е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IV. Изменение типа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1. Изменение типа муниципального учреждения не является его реорганизацией.</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2. Решение об изменении типа муниципального учреждения в целях создания муниципального казенного учреждения принимается администрацией сельсовета в форме постановл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3. Постановление администрации сельсовета об изменении типа муниципального учреждения в целях создания муниципального казенного учреждения должно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существующе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наименование создаваемо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наименование администрации сельсовета, осуществляющей функции и полномочия учредителя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 информацию об изменении (сохранении) основных целей деятельности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 перечень мероприятий по созданию муниципального учреждения с указанием сроков их прове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4. Решение об изменении типа муниципального учреждения в целях создания муниципального бюджетного учреждения принимается администрацией сельсовета в форме постановления. Указанное постановление должно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существующе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наименование создаваемо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наименование администрации сельсовета, осуществляющей функции и полномочия учредителя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 информацию об изменении (сохранении) основных целей деятельности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 перечень мероприятий по созданию муниципального учреждения с указанием сроков их прове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5. Решение об изменении типа муниципального учреждения в целях создания муниципального автономного учреждения принимается администрацией сельсовета в форме постановления. Указанное постановление должно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существующе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наименование создаваемого муниципального учреждения с указанием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наименование администрации сельсовета, осуществляющей функции и полномочия учредителя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 перечень мероприятий по созданию автономного учреждения с указанием сроков их прове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4.6. После принятия постановления администрация сельсовета,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V. Ликвидация муниципальных учреждений</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5.1 Решение о ликвидации муниципального учреждения принимается администрацией сельсовета в форме постановления. Указанное постановление должно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учреждения с указанием типа и места нахо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поручение администрации сельсовета, осуществляющей функции и полномочия учредителя провести мероприятия по ликвидации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основание ликвидации, порядок и сроки ликвидации, утверждается состав ликвидационной комиссии (ликвидатор).</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5.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5.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ельсовет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ельсовет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VI. Утверждение устава муниципального учреждения и внесение в него изменений</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6.1. Устав муниципального учреждения, а также вносимые в него изменения утверждаются постановлением администрации сельсовета, осуществляющего функции и полномочия учредител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6.2. Устав должен содержа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а) общие положения, устанавливающие в том числе:</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муниципального учреждения с указанием в наименовании его тип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информацию о месте нахождения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наименование учредителя и собственника имущества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администрации сельсовета, осуществляющей функции и полномочия учредителя и собственника муниципального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г) раздел об имуществе и финансовом обеспечении учреждения, содержащий в том числе:</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обязанность учреждения представлять имущество к учету в реестре муниципального имущества администрации сельсовета в установленном порядке;</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порядок осуществления крупных сделок и сделок, в совершении которых имеется заинтересованность;</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Мокрушинский сельсовет или бюджета внебюджетного фонда Российской Федерации, если иное не установлено законодательством Российской Федерации;</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4"/>
        <w:ind w:firstLine="709"/>
        <w:jc w:val="both"/>
        <w:rPr/>
      </w:pPr>
      <w:r>
        <w:rPr>
          <w:rFonts w:cs="Times New Roman" w:ascii="Times New Roman" w:hAnsi="Times New Roman"/>
          <w:sz w:val="20"/>
          <w:szCs w:val="20"/>
        </w:rPr>
        <w:t>- указание на субсидиарную ответственность муниципального образования Мокрушинский сельсовет по обязательствам муниципального казенного учреждения в лице администрации сельсовета, осуществляющей функции и полномочия учредителя;</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д) иные разделы – в случаях, предусмотренных федеральными законами.</w:t>
      </w:r>
    </w:p>
    <w:p>
      <w:pPr>
        <w:pStyle w:val="Style14"/>
        <w:ind w:firstLine="709"/>
        <w:jc w:val="both"/>
        <w:rPr>
          <w:rFonts w:ascii="Times New Roman" w:hAnsi="Times New Roman" w:cs="Times New Roman"/>
          <w:sz w:val="20"/>
          <w:szCs w:val="20"/>
        </w:rPr>
      </w:pPr>
      <w:r>
        <w:rPr>
          <w:rFonts w:cs="Times New Roman" w:ascii="Times New Roman" w:hAnsi="Times New Roman"/>
          <w:sz w:val="20"/>
          <w:szCs w:val="20"/>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character" w:styleId="Style13">
    <w:name w:val="Основной шрифт абзаца"/>
    <w:qFormat/>
    <w:rPr/>
  </w:style>
  <w:style w:type="character" w:styleId="8">
    <w:name w:val="Знак Знак8"/>
    <w:basedOn w:val="Style13"/>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0:00Z</dcterms:created>
  <dc:creator>Елена</dc:creator>
  <dc:description/>
  <cp:keywords/>
  <dc:language>en-US</dc:language>
  <cp:lastModifiedBy>Елена</cp:lastModifiedBy>
  <dcterms:modified xsi:type="dcterms:W3CDTF">2015-01-16T06:00:00Z</dcterms:modified>
  <cp:revision>2</cp:revision>
  <dc:subject/>
  <dc:title/>
</cp:coreProperties>
</file>