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</w:t>
      </w:r>
    </w:p>
    <w:p>
      <w:pPr>
        <w:pStyle w:val="Normal"/>
        <w:rPr/>
      </w:pPr>
      <w:r>
        <w:rPr>
          <w:sz w:val="20"/>
          <w:szCs w:val="20"/>
        </w:rPr>
        <w:t xml:space="preserve">13.12 .2010г.                                                                  с. Мокруша                                        </w:t>
        <w:tab/>
        <w:tab/>
        <w:t xml:space="preserve">  № 28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 внесении изменений и дополнений  в  Постановлении администрации  Мокрушинского сельсовета от 14.02.2008г. № 14-п «Об утверждении Положения «Об оплате труда работников МУК ЦКС администрации Мокрушинского сельсовета»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в редакции постановлений администрации Мокрушинского сельсовета  о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05.2008г. №34-п),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Федерального Закона от 06.10.2003 года № 131-ФЗ «Об общих принципах организации местного самоуправления  в Российской Федерации», в целях регулирования оплаты труда работников муниципальных учреждений и  работников органов  местного самоуправления сельсовета по должностям, оплата труда которых производиться на основании тарифной сетки, финансируемых за счет средств бюджета Мокрушинского сельсовета и в соответствии со ст.31 Устава Мокрушинского сельсовета К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в постановление администрации Мокрушинского сельсовета  от 14.02.2008г. № 14-п «Об утверждении Положения «Об оплате труда работников МУК ЦКС администрации Мокрушинского сельсовета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(в редак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ановлений администрации Мокрушинского сельсовета  от 23. 05.2008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34-п, от 24.02.2010 г.);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Положении от 14.02.2008г. № 14-п «Об оплате труда работников МУК ЦКС администрации Мокрушинского сельсовета раздел 6 п.п. 7.2.5 дополнить абзацем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Предусмотренная настоящим разделом  доплата устанавливается в случае, 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2010 год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ь раздел 6 пунктом 7.2.6 следующего содержания: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« Работникам, месячная заработная плата которых при полностью отработанной норме рабочего времени и выполненной норме труда ( трудовых обязанностей) с учетом компенсационных и стимулирующих выплат ниже размера минимальной заработной платы, установленного в Красноярском крае 2010 году, осуществляется доплата, размер которой определяется как разница между размером минимальной заработной платы, установленной в Красноярском крае в 2010 году, и величиной заработной платы конкретного работника за соответствующий период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целей настоящего раздела, размер минимальной заработной платы, установленный в Красноярском крае и применяемый для нашей территории в 2010 году, составляет 433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ботникам, месячная заработная плата  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2010 году, исчисленного пропорционально отработанному работником времени, установить доплату, размер которой для каждого работника определяется  как разница между размером минимальной заработной платы, установленным в Красноярском крае в 2010 году, исчисленным 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едусмотренная настоящим разделом доплата устанавливается в случае, если размер минимальной заработной платы в   Красноярском крае не установлен, но размер минимальной заработной платы, установленный в Красноярском края в 2010 году, превышает или равен минимальному размеру оплаты труда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нтроль за  исполнением 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остановление вступает в силу с момента официального опубликования в печатном органе «Ведомости органов местного самоуправления Мокрушинского сельсовета» и распространяется на  правоотношения,  возникшие с 30 сентября  2010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     Анциферов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3:00Z</dcterms:created>
  <dc:creator>Елена</dc:creator>
  <dc:description/>
  <cp:keywords/>
  <dc:language>en-US</dc:language>
  <cp:lastModifiedBy>Елена</cp:lastModifiedBy>
  <dcterms:modified xsi:type="dcterms:W3CDTF">2015-01-15T01:03:00Z</dcterms:modified>
  <cp:revision>2</cp:revision>
  <dc:subject/>
  <dc:title/>
</cp:coreProperties>
</file>