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04.2012г.</w:t>
        <w:tab/>
        <w:tab/>
        <w:t xml:space="preserve">                                               С. Мокруша</w:t>
        <w:tab/>
        <w:tab/>
        <w:tab/>
        <w:tab/>
        <w:t xml:space="preserve">           №  27 -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 проведении   весеннего    двухмесячника по благоустройству, озеленению, улучшению санитарного       содержания       территории   Мокрушинского    сельсовета   в   2012год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лучшения санитарного содержания, благоустройства и озеленения  территории Мокрушинского  сельсовета, привлечения населения, владельцев помещений, руководителей предприятий и организаций к практическому участию в  улучшении архитектурного облика населенных пунктов Мокрушинского  сельсовета, на основании ст. 2, п. 2 ст. 21 Федерального закона "О санитарно-эпидемиологическом благополучии населения", Федерального  Закона   №131 от 06.10.2003г. «Об  общих  принципах  организации  местного  самоуправления , ст.  7, 22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нять участие  в районном  двухмесячнике по благоустройству, озеленению, улучшению санитарного содержания территор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Специалисту  по  социальной  работе  (по  согласованию)  с  директором  школы ( по  согласованию) организовать  помощь  в  наведении  порядка  придомовых  территорий  нетрудоспособных   и  престарелых   граждан силами  учащих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Организовать проведение акции "Георгиевская  ленточка"  по благоустройству  кладбищ, захоронений  уч. ВОВ, памятников на территории поселений с 02.05.2012 г. по 05.05.2012 г., обеспечив участие населения, коллективов предприятий, учреждений социальной сферы в уборке территорий кладбищ; памятников погибшим  во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 Рекомендовать  руководителям  подведомственных  территорий   организовать еженедельное проведение санитарных пятниц по уборке улиц,  внутридомовых территорий, территорий учреждений образования, здравоохранения, культуры и спорта, территорий   предприятий и учреждений всех форм собственности и массовые мероприятия по посадке деревьев и кустарников на территории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Хозяйственной  группе  организовать  сбор  и  вывоз мусора  в  период  благоустроительных работ  от  учреждений и  хозяйств  насе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ля  осуществления контроля  за  проведением  двух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циферова  Л.А. –  ведущий  специалист  администрации,                  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Председатель  комисси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в  комиссии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ахов И.А.- участковый   уполномоченный  милиции  (по  согласованию)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ихеева  О.Н. - председатель  Мокрушинского сельского Совета  депута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привлечение к административной ответственности нарушителей правил благоустройства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данное Постановление в газете «Ведомости  органов  местного  самоуправления  Мокрушинского  сельсовет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Постановление  вступает  в  силу  со  дня  подпис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ab/>
        <w:t>А.Г. Анцифер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ы сельсовета №    -п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 24.04.2012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ЕСЕНН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ЯЧНИКА ПО БЛАГОУСТРОЙСТВУ И ОЗЕЛЕНЕНИЮ  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205"/>
        <w:gridCol w:w="211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анизационные мероприятия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сти Совет администрации с             </w:t>
              <w:br/>
              <w:t xml:space="preserve">руководителями предприятий, организаций </w:t>
              <w:br/>
              <w:t xml:space="preserve">всех форм собственности по вопросам     </w:t>
              <w:br/>
              <w:t>подготовки и проведения двухмесячника по</w:t>
              <w:br/>
              <w:t xml:space="preserve">благоустройству и озеленению населенных пунктов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4.2012г.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Закрепить территории   за  </w:t>
              <w:br/>
              <w:t xml:space="preserve">предприятиями и организациями с четким  </w:t>
              <w:br/>
              <w:t xml:space="preserve">определением границ участков и          </w:t>
              <w:br/>
              <w:t xml:space="preserve">назначение лиц, ответственных за        </w:t>
              <w:br/>
              <w:t xml:space="preserve">санитарное состояние, благоустройство и </w:t>
              <w:br/>
              <w:t xml:space="preserve">озеленение участков,  согласно   Положения  действующего  на  территории  сельсовета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г.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оздать  комиссию      для  руководства  и  организации проведения   двухмесячника  на территории сельсовета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</w:t>
              <w:br/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.2012г.</w:t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овать  работу   по предупреждению           возникновения несанкционированных свалок и сжигания мусора в населенных пунктах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– члены  комиссий  за проведение двухмесячника по благоустройству,  инструктора  пожарной  безопас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9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беспечение участия школьников  в    </w:t>
              <w:br/>
              <w:t xml:space="preserve"> проведении санитарной очистки,          </w:t>
              <w:br/>
              <w:t xml:space="preserve">озеленения и благоустройства            </w:t>
              <w:br/>
              <w:t xml:space="preserve">закрепленной территории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 </w:t>
              <w:br/>
              <w:t xml:space="preserve">сельсовета </w:t>
              <w:br/>
              <w:t xml:space="preserve">совместно с      </w:t>
              <w:br/>
              <w:t xml:space="preserve">руководителями   </w:t>
              <w:br/>
              <w:t xml:space="preserve">учреждений       </w:t>
              <w:br/>
              <w:t>образования,  ( по  согласованию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беспечение участия жителей сельсовета    в проведении очистки внутридворовых  и придомовых  территорий , ремонт  полисадников   (расклейка обращений к жителям, проведение работы с ветеранами и т.д.), организация вывоза мусора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</w:t>
              <w:br/>
              <w:t xml:space="preserve">руководитель  участка  ЖКХ ( по  согласованию)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Мероприятия по благоустройству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риведение в надлежащее состояние  </w:t>
              <w:br/>
              <w:t>памятников  расположенных на территориях сельсовета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формление    стенда на  памятнике  в  д.  Николаевка.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 клуб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молина  О.Т. Зам .  главы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 09.05.2012г.</w:t>
            </w:r>
          </w:p>
        </w:tc>
      </w:tr>
      <w:tr>
        <w:trPr>
          <w:trHeight w:val="12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иведение в эстетический  вид      помещений торговых предприятий и        павильонов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орговх</w:t>
              <w:br/>
              <w:t xml:space="preserve">павильонов,  магази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по  согласованию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431925</wp:posOffset>
                      </wp:positionV>
                      <wp:extent cx="5842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112.7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емонт   и      покраски фасадов зданий  учреждений,  многоквартирного    дома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</w:t>
              <w:br/>
              <w:t xml:space="preserve">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иобретение и   установка урн при входах в общественные    и   торговые здания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торговых павильонов, руководители  организаций     </w:t>
              <w:b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431925</wp:posOffset>
                      </wp:positionV>
                      <wp:extent cx="58420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112.7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Мероприятия по озеленению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нос аварийных и сухостойных       </w:t>
              <w:br/>
              <w:t xml:space="preserve">деревьев, раскорчевка и удаление пней и </w:t>
              <w:br/>
              <w:t xml:space="preserve">стволов погибших деревьев.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хозгрупп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 ЖКХ по  согласованию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Проведение санитарной обрезки      </w:t>
              <w:br/>
              <w:t xml:space="preserve">деревьев и кустарников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  работники  ЖК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садка деревьев и кустарников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,  (по  согласованию) хозгруппа 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стройство цветников и газонов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едприятий  по  собственным  планам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Мероприятия по контролю  за проведением двухмесячника,               </w:t>
              <w:br/>
              <w:t xml:space="preserve"> информированию населения  и подведению итогов конкурсов по благоустройству населенных пунктов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Установление единого санитарного   </w:t>
              <w:br/>
              <w:t xml:space="preserve">дня - пятницы - по наведению порядка и  </w:t>
              <w:br/>
              <w:t xml:space="preserve">чистоты в населенных пунктах сельсовета с организацией работ по санитарной уборке на подведомственных   территориях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ординация и контроль подготовки и</w:t>
              <w:br/>
              <w:t xml:space="preserve">проведения двухмесячника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благоустройству на территории сельсовета,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39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едоставление отчета  администрации</w:t>
              <w:br/>
              <w:t xml:space="preserve">сельсовета     о проведении  двухмесячника, </w:t>
              <w:br/>
              <w:t xml:space="preserve">подведение итогов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 комисс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  <w:tr>
        <w:trPr>
          <w:trHeight w:val="838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миссии  по  благоустройству, Административной  комиссии - обеспечить привлечение к административной ответственности нарушителей правил благоустройства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,  комисс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01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Комиссии  по  благоустройству   подвести  итоги  двухмесячника  на  территории  сельсовета, объявить  благодарность,  поощрить  лучшие  усадьбы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,  Комиссия  по  благоустроств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7.201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2:00Z</dcterms:created>
  <dc:creator>Елена</dc:creator>
  <dc:description/>
  <cp:keywords/>
  <dc:language>en-US</dc:language>
  <cp:lastModifiedBy>Елена</cp:lastModifiedBy>
  <dcterms:modified xsi:type="dcterms:W3CDTF">2015-04-07T03:42:00Z</dcterms:modified>
  <cp:revision>2</cp:revision>
  <dc:subject/>
  <dc:title/>
</cp:coreProperties>
</file>