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 июля 2014г.                           с. Мокруша                                                      № 2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 об исполнении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  1   полугодие  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 264.1 ст. 264.6  Бюджетного кодекса Российской Федерации, ст. 54 Устава Мокрушинского сельсовета  ПОСТАНОВЛЯЮ: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местного бюджета  за 1 полугодие 2014 г. по доходам в сумме: 6031,3 тыс. руб. и расходам в сумме 6165,9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твердить источники внутреннего финансирования  дефицит   местного бюджета  за 1 полугодие 2014г. – 134,6 тыс. рублей согласно </w:t>
      </w:r>
      <w:r>
        <w:rPr>
          <w:b/>
          <w:sz w:val="20"/>
          <w:szCs w:val="20"/>
        </w:rPr>
        <w:t>приложению № 1</w:t>
      </w:r>
      <w:r>
        <w:rPr>
          <w:sz w:val="20"/>
          <w:szCs w:val="20"/>
        </w:rPr>
        <w:t xml:space="preserve">. к настоящему Постановлению.  </w:t>
      </w:r>
    </w:p>
    <w:p>
      <w:pPr>
        <w:pStyle w:val="Normal"/>
        <w:jc w:val="both"/>
        <w:rPr/>
      </w:pPr>
      <w:r>
        <w:rPr>
          <w:sz w:val="20"/>
          <w:szCs w:val="20"/>
        </w:rPr>
        <w:t>3. Утвердить отчет об исполнении доходов местного бюджета за 1 полугодие по группам,  подгруппам и статьям классификации доходов бюджета Российской    Федерации  согласно</w:t>
      </w:r>
      <w:r>
        <w:rPr>
          <w:b/>
          <w:sz w:val="20"/>
          <w:szCs w:val="20"/>
        </w:rPr>
        <w:t xml:space="preserve"> приложению № 2</w:t>
      </w:r>
      <w:r>
        <w:rPr>
          <w:sz w:val="20"/>
          <w:szCs w:val="20"/>
        </w:rPr>
        <w:t xml:space="preserve"> к настоящему  Постано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Утвердить отчет по кодам, классификации  доходов  главного администратора доходов Администрации Мокрушинского сельсовета за 1полугодие согласно </w:t>
      </w:r>
      <w:r>
        <w:rPr>
          <w:b/>
          <w:sz w:val="20"/>
          <w:szCs w:val="20"/>
        </w:rPr>
        <w:t>приложению №  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5.Утвердить отчет об исполнении расходов местного бюджета за 1полугодие. по разделам и подразделам, целевым статьям и видам расходов ведомственной классификации  расходов бюджетов Российской Федерации, согласно</w:t>
      </w:r>
      <w:r>
        <w:rPr>
          <w:b/>
          <w:sz w:val="20"/>
          <w:szCs w:val="20"/>
        </w:rPr>
        <w:t xml:space="preserve"> 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 4</w:t>
      </w:r>
      <w:r>
        <w:rPr>
          <w:sz w:val="20"/>
          <w:szCs w:val="20"/>
        </w:rPr>
        <w:t xml:space="preserve">  к  настоящему Постано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Утвердить отчет об исполнении резервных фондов  Администрации Мокрушинского сельсовета  за 1 полугодие согласно </w:t>
      </w:r>
      <w:r>
        <w:rPr>
          <w:b/>
          <w:sz w:val="20"/>
          <w:szCs w:val="20"/>
        </w:rPr>
        <w:t>приложению № 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Утвердить отчет об исполнении распределения расходов бюджета сельсовета по разделам и подразделам классификации расходов бюджетов Российской Федерации на 2014 год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огласно</w:t>
      </w:r>
      <w:r>
        <w:rPr>
          <w:b/>
          <w:sz w:val="20"/>
          <w:szCs w:val="20"/>
        </w:rPr>
        <w:t xml:space="preserve"> приложению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Утвердить сведения о ходе исполнения бюджета  и численности муниципальных служащих согласно </w:t>
      </w:r>
      <w:r>
        <w:rPr>
          <w:b/>
          <w:sz w:val="20"/>
          <w:szCs w:val="20"/>
        </w:rPr>
        <w:t>приложению № 7, №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онтроль по исполнению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Анциферов А.Г.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№ 1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остановлению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 внутрен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дефицита местного бюджета за 1 полугодие  2014год 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900"/>
        <w:gridCol w:w="2702"/>
      </w:tblGrid>
      <w:tr>
        <w:trPr>
          <w:trHeight w:val="70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4г</w:t>
            </w:r>
          </w:p>
        </w:tc>
      </w:tr>
      <w:tr>
        <w:trPr>
          <w:trHeight w:val="34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0 00 00 00 0000 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70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1 05 02 01 10 0000 510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,3</w:t>
            </w:r>
          </w:p>
        </w:tc>
      </w:tr>
      <w:tr>
        <w:trPr>
          <w:trHeight w:val="3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7"/>
        <w:gridCol w:w="284"/>
        <w:gridCol w:w="268"/>
        <w:gridCol w:w="411"/>
        <w:gridCol w:w="300"/>
        <w:gridCol w:w="489"/>
        <w:gridCol w:w="473"/>
        <w:gridCol w:w="5723"/>
        <w:gridCol w:w="1278"/>
      </w:tblGrid>
      <w:tr>
        <w:trPr>
          <w:trHeight w:val="748" w:hRule="atLeast"/>
        </w:trPr>
        <w:tc>
          <w:tcPr>
            <w:tcW w:w="9888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исполнении доходов местного бюджета за 1полугодие 2014г. по группам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группам и статьям классификации  доходов бюджета Российской    Федерации  Администрации Мокрушинского сельсовета на 2014г.</w:t>
            </w:r>
          </w:p>
        </w:tc>
      </w:tr>
      <w:tr>
        <w:trPr>
          <w:trHeight w:val="305" w:hRule="atLeast"/>
        </w:trPr>
        <w:tc>
          <w:tcPr>
            <w:tcW w:w="861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и Мокрушинского сельсовета 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,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 Российской Федер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6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,4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1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НАЛОГОВЫЕ ДОХОДЫ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,3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сдачи  в аренду имущества находящегося в  оперативном 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собст. доходов. ДОХОД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69,00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4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5,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края на организацию и проведение акарицидных обработок мест массового отдыха населения на 2014 год и плановый период 2015-2016 год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организацию подвоза  обучающихся к общеобразовательным учреждения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4,1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по подвозу угля к бюджетным учреждениям, находящимся в ведении муниципального района, вывоз мусора и доставка большегрузных предме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7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 Канском районе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 на организацию и проведение общественных рабо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врат остатков субвенций, субсидий и иных межбюджетных трансфертов, имеющих целевое назначение, прошлых лет из бюджетов посел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3,1</w:t>
            </w:r>
          </w:p>
        </w:tc>
      </w:tr>
      <w:tr>
        <w:trPr>
          <w:trHeight w:val="9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иков на районные и краевые мероприятия и соревнов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частичное финансирование (возмещение)  Расходов на региональные выплаты и  выплаты, обеспечивающие уровень заработной платы (минимального размера  оплаты  труд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3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425"/>
        <w:gridCol w:w="424"/>
        <w:gridCol w:w="442"/>
        <w:gridCol w:w="473"/>
        <w:gridCol w:w="425"/>
        <w:gridCol w:w="441"/>
        <w:gridCol w:w="3454"/>
        <w:gridCol w:w="2159"/>
      </w:tblGrid>
      <w:tr>
        <w:trPr>
          <w:trHeight w:val="713" w:hRule="atLeast"/>
        </w:trPr>
        <w:tc>
          <w:tcPr>
            <w:tcW w:w="982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становлению</w:t>
            </w:r>
          </w:p>
        </w:tc>
      </w:tr>
      <w:tr>
        <w:trPr>
          <w:trHeight w:val="719" w:hRule="atLeast"/>
        </w:trPr>
        <w:tc>
          <w:tcPr>
            <w:tcW w:w="982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 кодам классификации  доходов, главного  администратора доходов Администрации Мокрушинского сельсовета  за 2014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главных администраторов</w:t>
            </w:r>
          </w:p>
        </w:tc>
        <w:tc>
          <w:tcPr>
            <w:tcW w:w="6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                                                                                                                 "Финансовое управление администрации Канского района"</w:t>
            </w:r>
          </w:p>
        </w:tc>
      </w:tr>
      <w:tr>
        <w:trPr>
          <w:trHeight w:val="18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1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8 05000 10 0000 180 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114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9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перерасчеты, недоимка и задолженность)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8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9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6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7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2711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>
          <w:trHeight w:val="41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7601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  краевого бюджета</w:t>
            </w:r>
          </w:p>
        </w:tc>
      </w:tr>
      <w:tr>
        <w:trPr>
          <w:trHeight w:val="76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5118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7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24 10 7514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на 2014 год и плановый период 2015-2016 годов</w:t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55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</w:r>
          </w:p>
        </w:tc>
      </w:tr>
      <w:tr>
        <w:trPr>
          <w:trHeight w:val="69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1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 организацию подвоза обучающихся к общеобразовательным  учреждениям</w:t>
            </w:r>
          </w:p>
        </w:tc>
      </w:tr>
      <w:tr>
        <w:trPr>
          <w:trHeight w:val="76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2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воз угля к муниципальным учреждениям образования, находящимся   в  ведении Канского района, вывозу мусора и доставку  большегрузных предметов</w:t>
            </w:r>
          </w:p>
        </w:tc>
      </w:tr>
      <w:tr>
        <w:trPr>
          <w:trHeight w:val="151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3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</w:tr>
      <w:tr>
        <w:trPr>
          <w:trHeight w:val="106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1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смотра - конкурса лучшее комплексное благоустройство территорий муниципальных образований Канского района</w:t>
            </w:r>
          </w:p>
        </w:tc>
      </w:tr>
      <w:tr>
        <w:trPr>
          <w:trHeight w:val="8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2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риобретение шин для автотранспорта, осуществляющего подвоза обучающего к общеобразовательным учреждениям Канского района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3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</w:tr>
      <w:tr>
        <w:trPr>
          <w:trHeight w:val="5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4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на организацию и проведение общественных работ </w:t>
            </w:r>
          </w:p>
        </w:tc>
      </w:tr>
      <w:tr>
        <w:trPr>
          <w:trHeight w:val="8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5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</w:tr>
      <w:tr>
        <w:trPr>
          <w:trHeight w:val="82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6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</w:r>
          </w:p>
        </w:tc>
      </w:tr>
      <w:tr>
        <w:trPr>
          <w:trHeight w:val="88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7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8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8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иков на районные и краевые мероприятия и соревнования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9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</w:r>
          </w:p>
        </w:tc>
      </w:tr>
      <w:tr>
        <w:trPr>
          <w:trHeight w:val="88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13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, на   организацию деятельности районного отряда "Подросток" поселений Канского района</w:t>
            </w:r>
          </w:p>
        </w:tc>
      </w:tr>
      <w:tr>
        <w:trPr>
          <w:trHeight w:val="77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 05 000 10 0000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98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1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развитие и модернизацию улично -дорожной сети городских округов городских и сельских поселений 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197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3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194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508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1021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частичное финансирование (возмещение расходов на региональные выплаты и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178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423 151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по проведению обязательных энергетических обследований муниципальных учрежд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к  постановлению</w:t>
      </w:r>
    </w:p>
    <w:tbl>
      <w:tblPr>
        <w:tblW w:w="11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4605"/>
        <w:gridCol w:w="1193"/>
        <w:gridCol w:w="1110"/>
        <w:gridCol w:w="1109"/>
        <w:gridCol w:w="1170"/>
        <w:gridCol w:w="63"/>
        <w:gridCol w:w="20"/>
        <w:gridCol w:w="521"/>
        <w:gridCol w:w="89"/>
      </w:tblGrid>
      <w:tr>
        <w:trPr>
          <w:trHeight w:val="246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4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чет об исполнении  по ведомственная структуре расходов  местного бюджета  на 1 полугодие 2014 год 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Код ведомства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здел-подраздел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4 год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533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представительной власти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представ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лава муниципального образования в рамках не  программных расходов органов представ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6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6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1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1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1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городских округов, городских и сельских поселений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75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75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75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разработку проектов организации дорожного движения  поселений Канск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разработку проектов организации дорожного движения  поселений Канск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рганизацию и проведение общественных работ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53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ого сельсовета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   сельсовет"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423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,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903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организацию подвоза обучающихся к общеобразовательным учреждениям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63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8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8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5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5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93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93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Культура муниципального образования Мокрушинский 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93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93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ме деятельности  подведомственных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  муниципального  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ме деятельности  подведомственных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584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6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6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региональных выплат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165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тчет об использовании средств резервного фон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крушинского сельсов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 полугодие 2014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 тыс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4147"/>
        <w:gridCol w:w="1704"/>
        <w:gridCol w:w="2237"/>
        <w:gridCol w:w="1430"/>
        <w:gridCol w:w="80"/>
        <w:gridCol w:w="3"/>
      </w:tblGrid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№6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 постановлению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3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Отчет об исполнении распределения расходов бюджета сельсовета по разделам и подразделам классификации расходов бюджетов Российской Федерации на 2014 год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1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22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Сумма за 1 полугодие 2014 года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33,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475,4</w:t>
            </w:r>
          </w:p>
        </w:tc>
      </w:tr>
      <w:tr>
        <w:trPr>
          <w:trHeight w:val="63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63,40</w:t>
            </w:r>
          </w:p>
        </w:tc>
      </w:tr>
      <w:tr>
        <w:trPr>
          <w:trHeight w:val="110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239,2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Проект дорожного дви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97,1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3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438,6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423,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171</w:t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930,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311,4</w:t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930,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311,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165,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40,9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165,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 о расходах и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остоянию  на    01.07.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50"/>
        <w:gridCol w:w="116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5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ов местного самоуправления, оплата труда которых производится на основе Единой тарифной сетки 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органов местного самоуправления,  опл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а,  которых производится на основе Единой тарифной сетки.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6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ходе  исполнения   бюджета администрации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состоянию  на  01.07.2014г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"/>
        <w:gridCol w:w="1680"/>
        <w:gridCol w:w="1400"/>
        <w:gridCol w:w="6"/>
        <w:gridCol w:w="173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  с  учётом  изменений  на_</w:t>
            </w:r>
            <w:r>
              <w:rPr>
                <w:b/>
                <w:sz w:val="20"/>
                <w:szCs w:val="20"/>
                <w:u w:val="single"/>
              </w:rPr>
              <w:t xml:space="preserve">01.07.2014г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1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 доход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.лиц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имущест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взимаемый по ставке установленной попунктом1 пункта 1 статьи 394 НК РФ,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взимаемый по ставке установленной подпунктом 2пункта 1 статьи 394 НК РФ,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до 01 01.2006г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 при  пользовании  природными  ресурсами (аренда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оказания  платных  услуг оказываемых учреждениями, находящимися в ведении органов власти поселений. и  компенсации  затрат  государ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1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его  должностного  лица  органа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едставительных)  органов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  и  органов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ведение  выборов  и 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муниципального 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9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02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 и   правоохранительная  деятельности предупреждение  и  ликвидация  последствий  чрезвычайных  ситуаций  и  стихийных  бедствий,  гражданск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национальной  безопасности  правоохранительной 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о  и  энерг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ство  минерально-сырьевой  базы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  и  рыболо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и 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 области 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и  удаление  отходов  и  очистка  сточных 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23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 и повышение 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 политика  и  оздоровление 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 средства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 печать  и  изд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культуры,  кинематографии  и  средств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 и 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 и  физическая 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здравоохранения  и 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служивание 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 с  беспризорностью,  опека, попечитель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области  социальной 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 помощь  бюджетам  других  уров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РАСХОД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5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МЕСТНОГО  БЮДЖЕТА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 ВНУТРЕННЕГО  ФИНАНСИРОВАНИЯ  ДЕФИЦИТА  МЕСТНОГО  БЮДЖЕТА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 обязательства  Российской  Федерации,  субъектов  Российской  Федерации, муниципальных  образований.  Выраженные  в  ценных  бумагах, указанных  в  валюте  Российской  Федераци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 соглашения  и  договоры,  заключенные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 по  кредитным  соглашениям  и  договорам,  заключенным  от  имени  Р0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кредиты,  полученные  от  других  бюджетов  бюджетной  системы  Российской  Федерации  бюджетами  муниципальных  район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 в  валюте  Российской  Федерации  от  кредитных  организаций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  по  кредитным  соглашениям  и  договорам,  заключенным от  имени    Российской  Федерации,  субъектов 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кредиты,  полученные  от  других  бюджетов  бюджетной  системы  РФ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 полученные  в  валюте  Российской  Федерации  от  кредитных  организац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134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участки,  находящиеся  государственной  и  муниципальной  собствен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 пла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 тру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 основных средст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basedOn w:val="Style6"/>
    <w:qFormat/>
    <w:rPr>
      <w:sz w:val="28"/>
      <w:lang w:val="ru-RU" w:bidi="ar-SA"/>
    </w:rPr>
  </w:style>
  <w:style w:type="character" w:styleId="Style7">
    <w:name w:val="Знак"/>
    <w:basedOn w:val="Style6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40">
    <w:name w:val="fontstyle40"/>
    <w:basedOn w:val="Style6"/>
    <w:qFormat/>
    <w:rPr/>
  </w:style>
  <w:style w:type="character" w:styleId="Fontstyle13">
    <w:name w:val="fontstyle13"/>
    <w:basedOn w:val="Style6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MS Sans Serif;Arial" w:hAnsi="MS Sans Serif;Arial" w:cs="MS Sans Serif;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MS Sans Serif;Arial" w:hAnsi="MS Sans Serif;Arial" w:cs="MS Sans Serif;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MS Sans Serif;Arial" w:hAnsi="MS Sans Serif;Arial" w:cs="MS Sans Serif;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cs="MS Sans Serif;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6:00Z</dcterms:created>
  <dc:creator>Елена</dc:creator>
  <dc:description/>
  <cp:keywords/>
  <dc:language>en-US</dc:language>
  <cp:lastModifiedBy>Елена</cp:lastModifiedBy>
  <dcterms:modified xsi:type="dcterms:W3CDTF">2014-10-31T05:17:00Z</dcterms:modified>
  <cp:revision>2</cp:revision>
  <dc:subject/>
  <dc:title/>
</cp:coreProperties>
</file>