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3" w:leader="none"/>
          <w:tab w:val="center" w:pos="48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17.04.2009г.                                      с. Мокруша                                       № 27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обеспечении  отбы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ужденными       наказ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  виде    обязательных   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равительных 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соответствии  со  статьями  49  и  50 Уголовного  Кодекса  Российской  Федерации, статьями 25  39  Уголовно-исполнительного  кодекса  Российской  Федерации,  статьями 36  и  43  Федерального  Закона  от  06.10.2003года  №131-ФЗ  «Об  общих  принципах  организации местного  самоуправления  в Российской 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перечень  объектов  для  отбывания  осужденными  наказания  в  виде  обязательных  работ  на  территории  Мокрушинского  сельсовета . Приложение №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виды  обязательных работ  на  территории  Мокрушинского  сельсовета. Приложение №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перечень  объектов  для  отбывания  осужденными  наказания  в  виде исправительных  работ  на  территории  Мокрушинского  сельсовета. Приложение №3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, в  которых  осужденный  отбывание  обязательные    работы,  обеспечить  контроль  за  выполнением  осужденным  определенных  для  него работ, уведомление  уголовно – исполнительной  инспекции  о  количестве  проработанных  часов  или  об  уведомлении  уголовно – исполнительной  инспекции  о  количестве  проработанных  часов  или  об  уклонении  осужденного  от  отбывания  наказа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, в  которых работает  осужденный  к  исправительным  работам,  обеспечить  правильное  и  своевременное  производство  удержаний  из  заработной  платы  осужденного  и  перечисление  удержанных  сумм  в  установленном  порядке;  контроль  за  поведением  осужденного  на  производстве  и  содействие  уголовно-  исполнительной  инспекции  в  проведении  воспитательной  работы  с  ним;  соблюдение  условий  отбывания  наказания, предусмотренных  Уголовно-исполнительным  Кодексом  Российской  Федерации; уведомление  уголовно- исполнительной  инспекции  о  примененных  к  осужденному  мерах  поощрения  и  взыскания,  об  уклонении  его  от  отбывания  наказания, а  также предварительное уведомление  о  переводе осужденного  на  другую  должность  или  его  увольнение  с  работ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Определить,  что  на  территории  Мокрушинского  сельсовет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с  осужденным  к  отбыванию  наказания  в  виде  исправительных  работ  заключается  трудовой  договор  на  период,  установленный  приговором  суда,  для  отбывания  наказания  в  виде  исправительных  работ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рганизация,  которая  включена  в  перечень  объектов  для  отбывания  осужденным  наказания  в  виде  исправительных работ, на  территории  Мокрушинского  сельсовета  и  в  которую  направлен  осужденный для  отбывания наказания  в  виде  исправительных работ, не  может  отказать  в  трудоустройстве  осужденного  по неуважительной  причин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 за  исполнением  настоящего  Постановления  возложить  на  заместителя  главы  сельсовета  Смолину  О.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 Постановление  вступает  в  силу  со  дня,  следующего  за  днем  официального  опубликования  в  газете  «Ведомости  органов  местного  самоуправления  Мокрушинского  сельсовета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816"/>
      </w:tblGrid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 глав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ского 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17.04.2009г № 27-п</w: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 ОБЯЗАТЕЛЬНЫХ  РАБОТ  НА  ТЕРРИТОР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СЕЛЬСОВ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Работы  в  сфере  благоустройст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очистка  территории  от  мус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озелен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земляные  рабо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работы  по  ремонту  дорог  и  других  объектов  внешнего  благоустрой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уборка  придворовых  территорий, чердачных  и подвальных  помещ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санитарная  очистка  территорий  и  контейнерных  площадок  от  мусора  и  твердых  бытовых  отход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алярные 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Погрузочно- разгрузочные 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Иные  общественно  полезные  работы, не  требующие  предварительной  и   профессиональной  подготов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 ФБУ МРУИИ №6 ГУФСИИ 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157"/>
      </w:tblGrid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 глав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ского 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17.04.2009г № 27-п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ОБЪЕКТОВ  ДЛЯ  ОТБЫВАНИЯ  ОСУЖДЕННЫМИ  НАКАЗАНИЯ  В  ВИДЕ  ОБЯЗАТЕЛЬНЫХ  РАБОТ  НА  ТЕРРИТОРИИ  МОКРУШИНСКОГО  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Мокрушенское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635, Красноярский  край,  Канский район, с. Мокруша, ул. Центральная д.2</w:t>
            </w:r>
          </w:p>
        </w:tc>
      </w:tr>
      <w:tr>
        <w:trPr>
          <w:trHeight w:val="75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окрушин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635, Красноярский  край,  Канский район, с. Мокруша, ул. Школьная, д.10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ЦКС Администрации  Мокрушинского  сельсове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635, Красноярский  край,  Канский район, с. Мокруша, ул. Школьная, д.6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 ФБУ МРУИИ №6 ГУФСИИ  Росс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 Постановлению  глав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Мокрушинского  сель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от  17.04.2009г № 27-п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ОБЪЕКТОВ  ДЛЯ  ОТБЫВАНИЯ  ОСУЖДЕННЫМИ  НАКАЗАНИЯ  В  ВИДЕ  ИСПРАВИТЕЛЬНЫХ     РАБОТ  НА  ТЕРРИТОРИИ  МОКРУШИНСКОГО  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Мокрушенское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635, Красноярский  край,  Канский район, с. Мокруша, ул. Центральная д.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В.Я. Машков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 ФБУ МРУИИ №6 ГУФСИИ 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красноярскому  краю,  подполковник  внутренней 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3:00Z</dcterms:created>
  <dc:creator>Елена</dc:creator>
  <dc:description/>
  <cp:keywords/>
  <dc:language>en-US</dc:language>
  <cp:lastModifiedBy>Елена</cp:lastModifiedBy>
  <dcterms:modified xsi:type="dcterms:W3CDTF">2015-01-14T02:43:00Z</dcterms:modified>
  <cp:revision>2</cp:revision>
  <dc:subject/>
  <dc:title/>
</cp:coreProperties>
</file>