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.11.2010г.                                                    с. Мокруша                                                     №     26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 в  Постановлении администраци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окрушинского сельсовета от 31.12.2004г.№ 100-п «Об утверждении Положения об оплате труда работников муниципальных учреждений Мокрушинского сельсовета»;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в редакции постановления администрации Мокрушинского сельсовета 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24.02.2010 г. № 8-п)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Федерального Закона от 06.10.2003 года № 131-ФЗ «Об общих принципах организации местного самоуправления  в Российской Федерации», в целях регулирования оплаты труда работников муниципальных учреждений и  работников органов  местного самоуправления сельсовета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в постановление администрации Мокрушинского сельсовета «Об утверждении Положения об оплате труда работников муниципальных учреждений  Мокрушинского сельсовета» от 31.12.2004 г. №100-п (в редакции постановления администрации Мокрушинского сельсовета от 24.02.2010 г. № 8-п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приложении №2 «Положения по оплате труда работников районных муниципальных учреждений  и работников органов местного самоуправления сельсовета по должностям, оплата труда которых производится на основании тарифной сетки» Раздел 5 п.п. 5.5. Оплата труда работников учреждений, дополнить абзаце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редусмотренная настоящим разделом  доплата устанавливается в случае,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2010 год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унктом 1.9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«1.9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2010 году, осуществляется доплата, размер которой определяется как разница между размером минимальной заработной платы, установленной в Красноярском крае в 2020 году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целей настоящего раздела, размер минимальной заработной платы, установленный в Красноярском крае и применяемый для нашей территории в 2010 году, составляет 433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никам, месячная заработная плата  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2010 году, исчисленного пропорционально отработанному работником времени, установить доплату, размер которой для каждого работника определяется  как разница между размером минимальной заработной платы, установленным в Красноярском крае в 2010 году, исчисленным 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усмотренная настоящим разделом доплата устанавливается в случае, если размер минимальной заработной платы в Красноярском крае не установлен, но размер минимальной заработной платы, установленный в Красноярском края в 2010 году, превышает или равен минимальному размеру оплаты труда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 момента официального опубликования в печатном органе «Ведомости органов местного самоуправления Мокрушинского сельсовета» и распространяется на  правоотношения,  возникшие с 30 сентября  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5:00Z</dcterms:created>
  <dc:creator>Елена</dc:creator>
  <dc:description/>
  <cp:keywords/>
  <dc:language>en-US</dc:language>
  <cp:lastModifiedBy>Елена</cp:lastModifiedBy>
  <dcterms:modified xsi:type="dcterms:W3CDTF">2015-01-15T03:25:00Z</dcterms:modified>
  <cp:revision>2</cp:revision>
  <dc:subject/>
  <dc:title/>
</cp:coreProperties>
</file>