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Style w:val="StrongEmphasis"/>
          <w:b w:val="false"/>
          <w:sz w:val="20"/>
        </w:rPr>
        <w:t>АДМИНИСТРАЦИЯ МОКРУШИНСКОГО СЕЛЬСОВЕТА</w:t>
      </w:r>
    </w:p>
    <w:p>
      <w:pPr>
        <w:pStyle w:val="Heading2"/>
        <w:rPr>
          <w:b w:val="false"/>
          <w:b w:val="false"/>
          <w:sz w:val="20"/>
        </w:rPr>
      </w:pPr>
      <w:r>
        <w:rPr>
          <w:rStyle w:val="StrongEmphasis"/>
          <w:b w:val="false"/>
          <w:sz w:val="20"/>
        </w:rPr>
        <w:t>КАНСКОГО РАЙОНА КРАСНОЯРСКОГО КРАЯ</w:t>
      </w:r>
    </w:p>
    <w:p>
      <w:pPr>
        <w:pStyle w:val="Heading2"/>
        <w:rPr>
          <w:rStyle w:val="StrongEmphasis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>
          <w:rStyle w:val="StrongEmphasis"/>
          <w:b w:val="false"/>
          <w:sz w:val="20"/>
        </w:rPr>
        <w:t xml:space="preserve">ПОСТАНОВЛЕНИЕ </w:t>
      </w:r>
    </w:p>
    <w:p>
      <w:pPr>
        <w:pStyle w:val="Heading2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rPr>
          <w:rStyle w:val="StrongEmphasis"/>
          <w:b/>
          <w:b/>
          <w:sz w:val="20"/>
          <w:szCs w:val="20"/>
        </w:rPr>
      </w:pPr>
      <w:r>
        <w:rPr/>
      </w:r>
    </w:p>
    <w:p>
      <w:pPr>
        <w:pStyle w:val="Heading2"/>
        <w:rPr/>
      </w:pPr>
      <w:r>
        <w:rPr>
          <w:rStyle w:val="StrongEmphasis"/>
          <w:b w:val="false"/>
          <w:sz w:val="20"/>
        </w:rPr>
        <w:t>«09»апреля 2012 года               с. Мокруша                  №26-п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МЕЖВЕДОМСТВЕННОЙ КОМИССИИ ПО ВОПРОСАМ ПРИЗНАНИЯ ПОМЕЩЕНИЙ ЖИЛЫМИ ПОМЕЩЕНИЯМИ, ПРИГОДНЫМИ (НЕПРИГОДНЫМИ) ДЛЯ ПРОЖИВАНИЯ ГРАЖДАН, А ТАКЖЕ МНОГОКВАРТИРНОГО ДОМА АВАРИЙНЫМ И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ЛЕЖАЩИМ СНОСУ ИЛИ РЕКОНСТРУКЦ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ями 1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1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3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Жилищ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ложе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N 47,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. ст. 7,3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Устава  Мокрушинского сельсовета ПОСТАНОВЛЯЮ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Создать межведомственную комиссию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 в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состав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огласно приложению 1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Утвердить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ложени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 межведомственной комиссии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 согласно приложению 2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Делегировать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Мокрушинского сельсовета полномочия по оценке соответствия частных жилых помещений требованиям, установленным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становле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тельства РФ от 28.01.2006 N 47, и по принятию решения о признании этих помещений пригодными (непригодными) для проживания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Контроль за исполнением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ановления оставляю за собой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становление вступает в силу со дня опубликования в «Ведомостях органов местного самоуправления Мокрушинского сельсовета»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Постановление вступает в силу в день, следующий за днем его официального опубликова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 Мокрушинского сельсовета                                               А.Г.Анцифе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ы Мокрушинского сельсовета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9.04.2012г.   N26-п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СТА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ЖВЕДОМСТВЕННОЙ КОМИССИИ ПО ВОПРОСАМ ПРИЗНАНИЯ ПОМЕЩЕН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ЖИЛЫМИ ПОМЕЩЕНИЯМИ, ПРИГОДНЫМИ (НЕПРИГОДНЫМИ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ЛЯ ПРОЖИВАНИЯ ГРАЖДАН, А ТАКЖЕ МНОГОКВАРТИРНОГО ДОМ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ВАРИЙНЫМ И ПОДЛЕЖАЩИМ СНОСУ ИЛИ РЕКОНСТРУКЦ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молина О.Т.          - заместитель   главы   Мокрушинского сельсовета;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Анциферова Л.А.- ведущий специалист Мокрушинского сельсовета по земельным вопросам;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истовская Т.А.- младший специалист Мокрушинского сельсовета по вопросам ЖКХ;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Бабурина О.Г.- зам.председателя совета депутатов (по согласованию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Белкина Н.В. – специалист по социальной работ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бразцова В.М.- специалист по экономическим вопроса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Артюшкина Е.Е.- специалист по юридическим вопроса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Гладун В.А.- начальник отдела архитектуры и градостроительства МКУ «КУМИ администрации Канского района»  ( по согласованию)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пециалисты независимой экспертизы и оценки недвижимости ( по согласованию).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ы Мокрушинского сельсовета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09.04.2012г. N26-п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ЛОЖ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МЕЖВЕДОМСТВЕННОЙ КОМИССИИ ПО ВОПРОСАМ ПРИЗНАНИЯ ПОМЕЩЕН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ЖИЛЫМИ ПОМЕЩЕНИЯМИ, ПРИГОДНЫМИ (НЕПРИГОДНЫМИ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ЛЯ ПРОЖИВАНИЯ ГРАЖДАН, А ТАКЖЕ МНОГОКВАРТИРНОГО ДОМ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ВАРИЙНЫМ И ПОДЛЕЖАЩИМ СНОСУ ИЛИ РЕКОНСТРУКЦИИ</w:t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Межведомственная комиссия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 (далее - Комиссия) создается для оценки соответствия жилых помещений муниципального жилищного фонда и частных жилых помещений, расположенных на территории города Красноярска, требованиям, предъявляемым к жилым помещениям, и признания жилых помещений пригодными (непригодными) для проживания, а также признания многоквартирных домов аварийными и подлежащими сносу или реконструкции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Комиссия в своей деятельности руководствуется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нституцие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, федеральными законами,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становле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тельства Российской Федерации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 (далее -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становлени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N 47) и иными нормативными правовыми актами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лномочия Комиссии: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. Производит оценку соответствия помещения и (или) дома требованиям, установленным </w:t>
      </w: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становле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N 47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ризнает жилое помещение жилым, пригодным (непригодным) для проживания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Признает многоквартирный дом аварийным и подлежащим сносу или реконструкции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омиссия вправе: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Запрашивать в установленном порядке у органов исполнительной власти района, органов местного самоуправления документы и иные материалы, необходимые для осуществления деятельности Комиссии, в том числе в целях выяснения статуса объекта в качестве объекта культурного наследия или объекта, представляющего историко-культурную ценность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Приглашать на заседания Комиссии представителей территориальных органов федеральных органов исполнительной власти, органов исполнительной власти района, органов местного самоуправления по вопросам, относящимся к компетенции Комиссии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Комиссия осуществляет свою деятельность на заседаниях Комиссии, проводимых в соответствии с планом заседаний Комиссии, утверждаемым председателем Комиссии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Председатель Комиссии: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Руководит работой Комиссии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Организует и планирует деятельность Комиссии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Ведет заседания Комиссии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 Дает поручения членам Комиссии и контролирует их выполнение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 Подписывает протоколы заседаний (выписки из протокола заседания) Комиссии, а также запросы и иные документы, направляемые от имени Комисси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В случае отсутствия председателя Комиссии заместитель председателя Комиссии ведет заседание Комиссии и подписывает протокол заседания (выписки из протокола заседания) Комисси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Заседание Комиссии считается правомочным, если на нем присутствует не менее половины членов Комиссии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. По окончании работы Комиссия принимает решение по форме и в порядке, утвержденном </w:t>
      </w:r>
      <w:hyperlink r:id="rId14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становле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N 47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Протокол заседания (выписки из протокола заседания) Комиссии направляется членам Комиссии, ответственным за выполнение решений, принятых Комиссией, в течение 3 дней со дня проведения заседания Комиссии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Мокрушинского сельсовета                                               А.Г.Анцифер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sz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75289144AE01C096631B647CE5953E487F9EF8F3F85165280A6B22D606339F93F62843D99546C6w3C9F" TargetMode="External"/><Relationship Id="rId3" Type="http://schemas.openxmlformats.org/officeDocument/2006/relationships/hyperlink" Target="consultantplus://offline/ref=DD75289144AE01C096631B647CE5953E487F9EF8F3F85165280A6B22D606339F93F62843D99546C6w3C2F" TargetMode="External"/><Relationship Id="rId4" Type="http://schemas.openxmlformats.org/officeDocument/2006/relationships/hyperlink" Target="consultantplus://offline/ref=DD75289144AE01C096631B647CE5953E487F9EF8F3F85165280A6B22D606339F93F62843D99545C0w3CDF" TargetMode="External"/><Relationship Id="rId5" Type="http://schemas.openxmlformats.org/officeDocument/2006/relationships/hyperlink" Target="consultantplus://offline/ref=DD75289144AE01C096631B647CE5953E4E7D9FF1F5F00C6F20536720D1096C8894BF2442D99545wCC0F" TargetMode="External"/><Relationship Id="rId6" Type="http://schemas.openxmlformats.org/officeDocument/2006/relationships/hyperlink" Target="consultantplus://offline/ref=DD75289144AE01C0966305696A89CA314A76C2FDF4FA5E327255307F810F39C8D4B971019D9846C43A3018w9C1F" TargetMode="External"/><Relationship Id="rId7" Type="http://schemas.openxmlformats.org/officeDocument/2006/relationships/hyperlink" Target="consultantplus://offline/ref=DD75289144AE01C0966305696A89CA314A76C2FDF4F95F307155307F810F39C8D4B971019D9846C43A331Cw9C0F" TargetMode="External"/><Relationship Id="rId8" Type="http://schemas.openxmlformats.org/officeDocument/2006/relationships/hyperlink" Target="consultantplus://offline/ref=DD75289144AE01C0966305696A89CA314A76C2FDF4F95F307155307F810F39C8D4B971019D9846C43A331Fw9CAF" TargetMode="External"/><Relationship Id="rId9" Type="http://schemas.openxmlformats.org/officeDocument/2006/relationships/hyperlink" Target="consultantplus://offline/ref=9573A9755FCF8C30C91FE23F5D1BBCEEEB72419ADCF64F0828ACBA8FyFD8F" TargetMode="External"/><Relationship Id="rId10" Type="http://schemas.openxmlformats.org/officeDocument/2006/relationships/hyperlink" Target="consultantplus://offline/ref=DD75289144AE01C096631B647CE5953E4B759BF5F8AD0667795F65w2C7F" TargetMode="External"/><Relationship Id="rId11" Type="http://schemas.openxmlformats.org/officeDocument/2006/relationships/hyperlink" Target="consultantplus://offline/ref=DD75289144AE01C096631B647CE5953E4E7D9FF1F5F00C6F20536720wDC1F" TargetMode="External"/><Relationship Id="rId12" Type="http://schemas.openxmlformats.org/officeDocument/2006/relationships/hyperlink" Target="consultantplus://offline/ref=DD75289144AE01C096631B647CE5953E4E7D9FF1F5F00C6F20536720wDC1F" TargetMode="External"/><Relationship Id="rId13" Type="http://schemas.openxmlformats.org/officeDocument/2006/relationships/hyperlink" Target="consultantplus://offline/ref=DD75289144AE01C096631B647CE5953E4E7D9FF1F5F00C6F20536720wDC1F" TargetMode="External"/><Relationship Id="rId14" Type="http://schemas.openxmlformats.org/officeDocument/2006/relationships/hyperlink" Target="consultantplus://offline/ref=DD75289144AE01C096631B647CE5953E4E7D9FF1F5F00C6F20536720wDC1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41:00Z</dcterms:created>
  <dc:creator>Елена</dc:creator>
  <dc:description/>
  <cp:keywords/>
  <dc:language>en-US</dc:language>
  <cp:lastModifiedBy>Елена</cp:lastModifiedBy>
  <dcterms:modified xsi:type="dcterms:W3CDTF">2015-04-07T03:41:00Z</dcterms:modified>
  <cp:revision>2</cp:revision>
  <dc:subject/>
  <dc:title/>
</cp:coreProperties>
</file>