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0. 2010г.                                 с. Мокруша                                               25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руш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 264.1 ст. 264.6  Бюджетного кодекса Российской Федерации, ст. 54 Устава Мокрушинского сельсовета  ПОСТАНОВЛЯЮ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местного бюджета  за 9 месяцев 2010г.  по доходам в сумме :  5714,9 тыс. руб. и расходам в сумме 5533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источники внутреннего финансирования  дефицита местного бюджета  за  9 месяцев 2010г.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. к настоящему Постановлению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твердить отчет об исполнении доходов местного бюджета за 9 месяцев 2010г. по группам,  подгруппам и статьям классификации доходов бюджета Российской    Федерации  согласно</w:t>
      </w:r>
      <w:r>
        <w:rPr>
          <w:b/>
          <w:sz w:val="24"/>
          <w:szCs w:val="24"/>
        </w:rPr>
        <w:t xml:space="preserve"> приложению № 2</w:t>
      </w:r>
      <w:r>
        <w:rPr>
          <w:sz w:val="24"/>
          <w:szCs w:val="24"/>
        </w:rPr>
        <w:t xml:space="preserve"> к настоящему 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твердить отчет по кодам классификации  доходов  главного администратора доходов Администрации Мокрушинского сельсовета за 9 месяцев 2010г. согласно </w:t>
      </w:r>
      <w:r>
        <w:rPr>
          <w:b/>
          <w:sz w:val="24"/>
          <w:szCs w:val="24"/>
        </w:rPr>
        <w:t>Приложению №  3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5.Утвердить отчет об исполнении расходов местного бюджета за 9 месяцев 2010г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4"/>
          <w:szCs w:val="24"/>
        </w:rPr>
        <w:t xml:space="preserve"> прилож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4</w:t>
      </w:r>
      <w:r>
        <w:rPr>
          <w:sz w:val="24"/>
          <w:szCs w:val="24"/>
        </w:rPr>
        <w:t xml:space="preserve">  к 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Утвердить отчет об исполнении резервных фондов  Администрации Мокрушинского сельсовета  за 9 месяцев 2010г. согласно </w:t>
      </w:r>
      <w:r>
        <w:rPr>
          <w:b/>
          <w:sz w:val="24"/>
          <w:szCs w:val="24"/>
        </w:rPr>
        <w:t>Приложению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Форма сведений о ходе исполнения бюджета  и численности муниципальных служащих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по исполнению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лава Мокрушинского сельсовета:                                           Анциферов А.Г.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20"/>
        </w:rPr>
      </w:pPr>
      <w:r>
        <w:rPr>
          <w:sz w:val="20"/>
        </w:rPr>
        <w:t>Мокруш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 </w:t>
      </w:r>
      <w:r>
        <w:rPr>
          <w:sz w:val="16"/>
          <w:szCs w:val="16"/>
        </w:rPr>
        <w:t xml:space="preserve">25 -п     от  28.10.2010г.  </w:t>
      </w:r>
      <w:r>
        <w:rPr>
          <w:sz w:val="20"/>
          <w:szCs w:val="20"/>
        </w:rPr>
        <w:t xml:space="preserve"> 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Источники  внутренн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 местного бюджета на 1.10.2010го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7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62"/>
        <w:gridCol w:w="1144"/>
      </w:tblGrid>
      <w:tr>
        <w:trPr>
          <w:trHeight w:val="5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2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,9</w:t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7"/>
        <w:gridCol w:w="477"/>
        <w:gridCol w:w="477"/>
        <w:gridCol w:w="521"/>
        <w:gridCol w:w="477"/>
        <w:gridCol w:w="622"/>
        <w:gridCol w:w="522"/>
        <w:gridCol w:w="4006"/>
        <w:gridCol w:w="1800"/>
      </w:tblGrid>
      <w:tr>
        <w:trPr>
          <w:trHeight w:val="6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ского сельсов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0.2010г.  №  25 -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Администрации Мокрушинского сельсовета на 2010г.</w:t>
            </w:r>
          </w:p>
        </w:tc>
      </w:tr>
      <w:tr>
        <w:trPr>
          <w:trHeight w:val="6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7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упп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групп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ать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стать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элемен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7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3</w:t>
            </w:r>
          </w:p>
        </w:tc>
      </w:tr>
      <w:tr>
        <w:trPr>
          <w:trHeight w:val="7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</w:tr>
      <w:tr>
        <w:trPr>
          <w:trHeight w:val="8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 п.2 ст. 1.394 НК РФ, зачисляемый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4</w:t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>
          <w:trHeight w:val="107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8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бюджетов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71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 и субвенций из бюджетов поселений в бюджет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. доходов. ДОХОДОВ: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7</w:t>
            </w:r>
          </w:p>
        </w:tc>
      </w:tr>
      <w:tr>
        <w:trPr>
          <w:trHeight w:val="40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59,20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монт бюджетных учреждений и (или) приобретение материалов для ремонта бюджетных учрежд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0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 передаваемые бюджетам поселений на премирование победителей районного    конкурса «Самое благоустроенное муниципальное образование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приобретение первичных мер пожарной безопасности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6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долевое софинансирование КЦП "Обеспечение пожарной безопасности на территории Красноярского края на 2008-2010г. "  (приобретение и установка пож. обору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долевое софинансирование    КЦП "Обеспечение пожарной безопасности на территории Красноярского края на 2008 -2010г."    (по обеспечению первичных мер пожарной безопасности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 передаваемые бюджетам поселений на ремонт муниципального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  на подготовку и проведение выборов в органы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  на осуществление полномочий по первичному воинскому учету на территориях, 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139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, находящихся на территориях поселений Ка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воз для проведения мероприят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14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 на приобретение шин для автотранспорта, осуществляющего подвоз обучающихся к общеобразовательным учреждениям Канск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воз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</w:tr>
      <w:tr>
        <w:trPr>
          <w:trHeight w:val="17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 на содержание имущества ,  находящегося в собственности Канского района и закрепленного на праве оперативного управления за муниципальными учреждениями -подвоз угля к бюджетным учреждениям, находящихся в ведении  муниципального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предусмотренных долгосрочной целевой программой    "Культура Красноярья" на 2010-201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поступления в бюджеты поселений от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1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 -п   от   28.10. 2010 г.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ы классификации доходов главного администратора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Администрации Мокрушинского сельсовета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6140" w:leader="none"/>
          <w:tab w:val="center" w:pos="7823" w:leader="none"/>
        </w:tabs>
        <w:ind w:firstLine="89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 2010 год</w:t>
      </w:r>
    </w:p>
    <w:tbl>
      <w:tblPr>
        <w:tblW w:w="99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00"/>
        <w:gridCol w:w="5063"/>
      </w:tblGrid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 01 0000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1000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2000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3000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ы денежных взысканий (штрафов) по соответствующему платежу согласно законодательству Российской Федерации.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4000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 10 0000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9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 10 0000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8050 10 0000 140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за нарушение бюджетного законодательства в части бюджетов поселений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 10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и субвенций из бюджетов поселений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001 10 0000 151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8 10 00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формирование жилищно-коммунального хозяйства Красноярского края за счет средств государственной корпорации-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2089 10 0001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питального ремонта многоквартирных домов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3015 10 0000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3024 10 0690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ставлению протоколов об административных правонарушениях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3024 10 49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3 апреля 2009 года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2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и обеспечение текущего обслуживания  зданий и сооружений учреждений здравоохранения и образования, находящихся на территории поселения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3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имущества, находящегося в собственности Канского района и закрепленного на праве оперативного управления за муниципальными учреждениями - подвоз угля к бюджетным учреждениям ,находящимся в ведении  муниципального района, вывоз мусора и доставка  большегрузных  предметов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12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на подвоз участник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краевые мероприятия и соревнования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3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4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долевое софинансирование  краевой целевой программы «Обеспечение пожарной безопасности на территории Красноярского края на 2008-2010г.»  (на приобретение и установку пожарного оборудования)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4999 10 0315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  передаваемые бюджетам поселений на долевое софинансирование   краевой целевой программы  «Обеспечение пожарной безопасности на территории Красноярского края на 2008-2010годы»  ( на обеспечение первичных мер пожарной безопасности)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6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 передаваемые бюджетам поселений на ремонт бюджетных учреждений и (или) приобретение материалов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7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8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подготовку и проведение выборов в органы местного самоуправления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2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и установку противопожарного оборудования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 032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иобретение первичных мер пожарной безопасности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4999 10 0322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дополнительное повышение размеров  оплаты труда  работников  бюджетной сферы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23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дополнительное повышение размеров оплаты труда лиц, замещающих государственные должности Красноярского края,  государственных гражданских служащих Красноярского края,   депутатов ,выборных должностных лиц местного самоуправления , осуществляющих свои полномочия на постоянной основе, лиц, замещающих иные муниципальные должности, и муниципальных служащих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24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ремонт стадиона (или) приобретение материалов. 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25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 передаваемые бюджетам поселений на премирование победителей районного    конкурса «Самое благоустроенное муниципальное образование района»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26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суждение грантов губернатора Красноярского края «Жители за чистоту и благоустройство»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3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суждение грантов губернатора Красноярского края «Социальное партнерство во имя развития»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предусмотренных долгосрочной целевой программой»  Культура Красноярья» на 2010-2012 годы»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3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комплектование фондов муниципальных библиотек края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4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5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компьютерной техники для муниципальных библиотек сельских поселений.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6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охранно-пожарной сигнализации и оповещения, тревожной кнопки для муниципальных учреждений культуры и муниципальных образовательных учреждени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7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8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систем пожаротушения для муниципальных учреждений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9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 противопожарного оборудования для муниципальных учреждений культуры муниципальных образовательных учреждений в области культуры 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1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капитальный ремонт и реконструкцию зданий муниципальных учреждени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2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модернизацию материально-технической базы муниципальных образовательных учреждений дополнительного образования детей в области культуры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3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культурных мероприятий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5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держку коллективов любительского художественного творчества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9024 10 0000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9054 10 0000 151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 от бюджетов муниципальных районов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6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5000 10 0341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 10 0342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: 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5000 10 0343 180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7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03050 10 0000 180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25-п 28.10.2010г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8"/>
        <w:gridCol w:w="931"/>
        <w:gridCol w:w="945"/>
        <w:gridCol w:w="266"/>
        <w:gridCol w:w="375"/>
        <w:gridCol w:w="266"/>
        <w:gridCol w:w="717"/>
        <w:gridCol w:w="266"/>
      </w:tblGrid>
      <w:tr>
        <w:trPr>
          <w:trHeight w:val="67" w:hRule="atLeast"/>
        </w:trPr>
        <w:tc>
          <w:tcPr>
            <w:tcW w:w="92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01.10. 2010 год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а на 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частников на районные и краевые мероприятия и сорев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овной деятельности  (расходы на содержание хоз.группы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7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 гражданская обор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целевая программа "Обеспечение пожарной безопасности на территории Красноярского края на 2008-2010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оборуд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мероприятий, предусмотренных КЦП за счет средств ме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"Обеспечение пожарной безопасности территории Красноярского края на 2008-2010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на приобретение и установку противопожарного оборудования за счет средств  районного 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первичных мер пожарной безопасности за счет средств  районного 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 ДО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двоза обучающихся  к общеобразовательным учреждения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шин для автотранспорта, осуществляющего подвоз обучающихся к общеобразовательным учреждениям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угля к учреждениям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здравоохран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й жилищно-коммунальных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1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1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3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бюджетных учреждений и (или) приобретение материалов для ремонта бюджетных учреждений культур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44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44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окрушинское библиотечное объединение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 "Культура Красноярья" на 2010-2012 г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тивопожарных мероприятий в муниципальных учреждениях культуры и муниципальных образовательных учреждениях в области культуры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4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4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5 -п  от    28. 10.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00"/>
        <w:gridCol w:w="12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9:00Z</dcterms:created>
  <dc:creator>Елена</dc:creator>
  <dc:description/>
  <cp:keywords/>
  <dc:language>en-US</dc:language>
  <cp:lastModifiedBy>Елена</cp:lastModifiedBy>
  <dcterms:modified xsi:type="dcterms:W3CDTF">2015-01-16T03:49:00Z</dcterms:modified>
  <cp:revision>2</cp:revision>
  <dc:subject/>
  <dc:title/>
</cp:coreProperties>
</file>