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НСКОГО  РАЙОНА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ab/>
        <w:tab/>
        <w:t xml:space="preserve">13.04.2009г                                   с. Мокруша                                       № 25-п        </w:t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 проведении  весеннего  двухмесячника по благоустройству, озеленению,   улучшению санитарного содержания  территории     Мокрушинского сельсовета    в   2009     году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лучшения санитарного содержания, благоустройства и озеленения  территории Мокрушинского  сельсовета, привлечения населения, владельцев помещений, руководителей предприятий и организаций к практическому участию в  улучшении архитектурного облика населенных пунктов Мокрушинского  сельсовета, на основании ст. 2, п. 2 ст. 21 Федерального закона "О санитарно-эпидемиологическом благополучии населения", Федерального  Закона   №131 от 06.10.2003г. «Об  общих  принципах  организации  местного  самоуправления, ст.  7, 22  Устава  Мокрушинского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овести  весенний  двухмесячник по благоустройству, озеленению, улучшению санитарного содержания территории Мокрушинского  сельсове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мероприятий по подготовке и проведению весеннего двухмесячника по благоустройству, озеленению, улучшению санитарного содержания территорий населенных пунктов до 20.04.2009 г., согласно приложению 1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Принять  участие   в  ежегодном  районном  конкурсе  по  благоустройству  среди  населенных  пунктов  Канского  района.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Обеспечить   размещение  наглядной   агитации  о проведении  двухмесячника  по благоустройству  и  озеленению  по  всей   территории  сельсовета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Директорам  школ  организовать  помощь  в  наведении  порядка  придомовых  территорий  нетрудоспособных   и  престарелых   граждан силами  учащих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Организовать проведение акции "Дни памяти" по благоустройству  кладбищ, захоронений, памятников на территории поселений с 27.04.2009 г. по 08.05.2009 г., обеспечив участие населения, коллективов предприятий, учреждений социальной сферы в уборке территорий кладбищ; памятников погибшим  воин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Руководителям организовать еженедельное проведение санитарных пятниц по уборке улиц,  внутридомовых территорий, территорий учреждений образования, здравоохранения, культуры и спорта, территорий   предприятий и учреждений всех форм собственности и массовые мероприятия по посадке деревьев и кустарников на территории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Хозяйственной  группе  организовать  сбор  и  вывоз мусора  в  период  благоустроительных   работ  от  учреждений и  хозяйств  на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ля  осуществления контроля  за  проведение  месячника  по  благоустройству  на  территории  сельсовета  и  подведения  итогов  создать  комиссию  в  составе: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циферова  Л.А. –  ведущий  специалист  администрации,                  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Председатель  комисси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алахов  И.А       -    участковый    уполномоченный  милици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Ковалева  Н.В.    -    Директор  ЦКС, депутат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елкина  Н.В.    -    Специалист  по социальной  работ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товская  Т.А.  – Специалист  по  вопросам  ЖК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публиковать данное Постановление в газете «Ведомости  органов  местного  самоуправления  Мокрушинского  сельсовета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настоящего Постановления оставляю  за 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Постановление  вступает  в  силу  со  дня  подпис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</w:t>
        <w:tab/>
        <w:tab/>
        <w:tab/>
        <w:tab/>
        <w:tab/>
        <w:t>А.Г. Анциферо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sz w:val="20"/>
          <w:szCs w:val="20"/>
        </w:rPr>
        <w:tab/>
        <w:t xml:space="preserve"> Приложение 1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лавы сельсовета № 25-п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13.04. 2009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И ПРОВЕДЕНИЮ ВЕСЕННЕ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ХМЕСЯЧНИКА ПО БЛАГОУСТРОЙСТВУ И ОЗЕЛЕНЕНИЮ   НА ТЕРРИТОРИИ  МОКРУШИНСКОГО 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205"/>
        <w:gridCol w:w="211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рганизационные мероприятия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ровести Совет администрации с             </w:t>
              <w:br/>
              <w:t xml:space="preserve">руководителями предприятий, организаций </w:t>
              <w:br/>
              <w:t xml:space="preserve">всех форм собственности по вопросам     </w:t>
              <w:br/>
              <w:t>подготовки и проведения двухмесячника по</w:t>
              <w:br/>
              <w:t xml:space="preserve">благоустройству и озеленению населенных пунктов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</w:t>
              <w:br/>
              <w:t>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4.2009 г.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Закрепить территории   за  </w:t>
              <w:br/>
              <w:t xml:space="preserve">предприятиями и организациями с четким  </w:t>
              <w:br/>
              <w:t xml:space="preserve">определением границ участков и          </w:t>
              <w:br/>
              <w:t xml:space="preserve">назначение лиц, ответственных за        </w:t>
              <w:br/>
              <w:t xml:space="preserve">санитарное состояние, благоустройство и </w:t>
              <w:br/>
              <w:t xml:space="preserve">озеленение участков,  согласно  Положения  действующего  на  территории  сельсовета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</w:t>
              <w:br/>
              <w:t>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09 г.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Создать  комиссии   и  подкомиссии  для  руководства  и  организации проведения   двухмесячника  на территории сельсовета, из числа  работников администрации  сельсовета,  руководителей  организаций,  предприятий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 </w:t>
              <w:br/>
              <w:t>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4.2009 г.</w:t>
            </w:r>
          </w:p>
        </w:tc>
      </w:tr>
      <w:tr>
        <w:trPr>
          <w:trHeight w:val="10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рганизовать  работу   по предупреждению           возникновения несанкционированных свалок и сжигания мусора в населенных пунктах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 – члены  комиссий  за проведение двухмесячника по благоустройств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9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беспечение участия школьников  в    </w:t>
              <w:br/>
              <w:t xml:space="preserve"> проведении санитарной очистки,          </w:t>
              <w:br/>
              <w:t xml:space="preserve">озеленения и благоустройства            </w:t>
              <w:br/>
              <w:t xml:space="preserve">закрепленной территории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  </w:t>
              <w:br/>
              <w:t xml:space="preserve">сельсовета </w:t>
              <w:br/>
              <w:t xml:space="preserve">совместно с      </w:t>
              <w:br/>
              <w:t xml:space="preserve">руководителями   </w:t>
              <w:br/>
              <w:t xml:space="preserve">учреждений       </w:t>
              <w:br/>
              <w:t xml:space="preserve">образования,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беспечение участия жителей сельсовета    в проведении очистки внутридворовых  и придомовых  территорий (расклейка обращений к жителям, проведение работы с ветеранами и т.д.), организация вывоза мусора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</w:t>
              <w:br/>
              <w:t xml:space="preserve">руководитель  участка  ЖКХ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Мероприятия по благоустройству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риведение в надлежащее состояние  </w:t>
              <w:br/>
              <w:t xml:space="preserve">памятников  расположенных на территориях сельсовета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 клубов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иведение в эстетический вид      </w:t>
              <w:br/>
              <w:t xml:space="preserve">помещений торговых предприятий и        </w:t>
              <w:br/>
              <w:t xml:space="preserve">павильонов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орговх</w:t>
              <w:br/>
              <w:t xml:space="preserve">павильонов,  магазинов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Ремонт   и      покраски фасадов зданий  учреждений  многоквартирного    дома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рганизаций</w:t>
              <w:br/>
              <w:t xml:space="preserve">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риобретение и   установка урн при входах в общественные </w:t>
              <w:br/>
              <w:t>и торговые зд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торговых павильонов, руководители  организаций     </w:t>
              <w:b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Мероприятия по озеленению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нос аварийных и сухостойных       </w:t>
              <w:br/>
              <w:t xml:space="preserve">деревьев, раскорчевка и удаление пней и </w:t>
              <w:br/>
              <w:t xml:space="preserve">стволов погибших деревьев.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хозгрупп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групп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 ЖК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459740</wp:posOffset>
                      </wp:positionV>
                      <wp:extent cx="58420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603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39" r="-6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2.7pt;mso-wrap-distance-left:9.05pt;mso-wrap-distance-right:9.05pt;mso-wrap-distance-top:0pt;mso-wrap-distance-bottom:0pt;margin-top:36.2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603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Проведение санитарной обрезки      </w:t>
              <w:br/>
              <w:t xml:space="preserve">деревьев и кустарников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группа,  работники  ЖК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осадка деревьев и кустарников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рганизаций,  хозгруппа 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стройство цветников и газонов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редприятий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Мероприятия по контролю за проведением двухмесячника,               </w:t>
              <w:br/>
              <w:t xml:space="preserve"> информированию населения  и подведению итогов конкурсов по благоустройству населенных пунктов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Установление единого санитарного   </w:t>
              <w:br/>
              <w:t xml:space="preserve">дня - пятницы - по наведению порядка и  </w:t>
              <w:br/>
              <w:t xml:space="preserve">чистоты в населенных пунктах сельсовета с организацией работ по санитарной уборке на подведомственных   территориях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 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ординация и контроль подготовки и</w:t>
              <w:br/>
              <w:t xml:space="preserve">проведения двухмесячника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 по благоустройству на территории сельсовета,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едоставление отчета  администрации</w:t>
              <w:br/>
              <w:t xml:space="preserve">сельсовета     о проведении  двухмесячника, </w:t>
              <w:br/>
              <w:t xml:space="preserve">подведение итогов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 комисс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2:00Z</dcterms:created>
  <dc:creator>Елена</dc:creator>
  <dc:description/>
  <cp:keywords/>
  <dc:language>en-US</dc:language>
  <cp:lastModifiedBy>Елена</cp:lastModifiedBy>
  <dcterms:modified xsi:type="dcterms:W3CDTF">2015-01-14T02:42:00Z</dcterms:modified>
  <cp:revision>2</cp:revision>
  <dc:subject/>
  <dc:title/>
</cp:coreProperties>
</file>