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АДМИНИСТРАЦИЯ МОКРУШИНСКОГО СЕЛЬСОВЕТА</w:t>
      </w:r>
    </w:p>
    <w:p>
      <w:pPr>
        <w:pStyle w:val="Heading2"/>
        <w:rPr>
          <w:sz w:val="20"/>
        </w:rPr>
      </w:pPr>
      <w:r>
        <w:rPr>
          <w:sz w:val="20"/>
        </w:rPr>
        <w:t>КАНСКОГО РАЙОНА КРАСНОЯРСКОГО КРА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ПОСТАНОВЛЕНИЕ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«09»апреля 2012 года                                                     с. Мокруша                              № 25-п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установлении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 районе, на первый квартал 2012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В  целях определения размера порогового дохода для признания граждан малоимущими в порядке, определённом законом Красноярского края « О порядке определения размера дохода и стоимости имущества в целях признания граждан малоимущими на территории края» от 20.06.2006г. №19-4833, в соответствии со ст. 14 Жилищного Кодекса, , руководствуясь ст.7, 31 Устава Мокрушинского сельсовета ,  ПОСТАНОВЛЯЮ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Расчетную стоимость 1 кв.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районе , на первый  квартал 2012года считать приравненной к установленной расчетной стоимости 1 кв.м. общей площади жилых помещений на первый квартал 2012 года администрации Канского района,  в размере 33775рублей.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нтроль по исполнению настоящего Постановления возложить на заместителя главы Мокрушинского сельсовета Смолину О.Т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тановление вступает в силу со дня, следующего за днем опубликования в «Ведомостях органов местного самоуправления Мокрушинского сельсовета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лава Мокрушинского сельсовета                                          А.Г.Анцифер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ЭКОНОМИЧЕСКОЕ ОБОСН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нском районе, определяемой для целей Закона Красноярского края от 26.06.2006 года №19-4833 « О порядке определения размера дохода и стоимости имущества в целях признания граждан малоимущими на территории края», на первый квартал 2012 год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В соответствии со статьёй 2 Закона Красноярского края от 26.06.2006года №19-4833 «О порядке определения размера дохода и стоимости имущества в целях признания граждан малоимущими на территории края», расчетная стоимость 1 кв. м. общей площади жилых помещений (РСЖ)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, </w:t>
      </w:r>
      <w:r>
        <w:rPr>
          <w:b/>
          <w:sz w:val="20"/>
        </w:rPr>
        <w:t>устанавливается ежеквартально</w:t>
      </w:r>
      <w:r>
        <w:rPr>
          <w:sz w:val="20"/>
        </w:rPr>
        <w:t xml:space="preserve"> органом местного самоуправления в размере </w:t>
      </w:r>
      <w:r>
        <w:rPr>
          <w:b/>
          <w:sz w:val="20"/>
        </w:rPr>
        <w:t>не менее 0,8 и не более 1,2</w:t>
      </w:r>
      <w:r>
        <w:rPr>
          <w:sz w:val="20"/>
        </w:rPr>
        <w:t xml:space="preserve"> </w:t>
      </w:r>
      <w:r>
        <w:rPr>
          <w:b/>
          <w:sz w:val="20"/>
        </w:rPr>
        <w:t>средней стоимости строительства</w:t>
      </w:r>
      <w:r>
        <w:rPr>
          <w:sz w:val="20"/>
        </w:rPr>
        <w:t xml:space="preserve"> 1 кв.м. общей площади жилых помещений по данным «Статистического бюллетеня» Федеральной службы государственной статистики </w:t>
      </w:r>
      <w:r>
        <w:rPr>
          <w:b/>
          <w:sz w:val="20"/>
        </w:rPr>
        <w:t>по соответствующему округу или муниципальному району</w:t>
      </w:r>
      <w:r>
        <w:rPr>
          <w:sz w:val="20"/>
        </w:rPr>
        <w:t>, в границах которого расположены соответствующие городские и сельские посел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в ред. Закона Красноярского края от 08.11.2007 №3-694)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b/>
          <w:sz w:val="20"/>
        </w:rPr>
        <w:t>При отсутствии</w:t>
      </w:r>
      <w:r>
        <w:rPr>
          <w:sz w:val="20"/>
        </w:rPr>
        <w:t xml:space="preserve"> в «Статистическом бюллетене» Федеральной службы государственной статистики </w:t>
      </w:r>
      <w:r>
        <w:rPr>
          <w:b/>
          <w:sz w:val="20"/>
        </w:rPr>
        <w:t>сведений о средней стоимости строительства</w:t>
      </w:r>
      <w:r>
        <w:rPr>
          <w:sz w:val="20"/>
        </w:rPr>
        <w:t xml:space="preserve"> 1 кв.м. общей площади жилых помещений </w:t>
      </w:r>
      <w:r>
        <w:rPr>
          <w:b/>
          <w:sz w:val="20"/>
        </w:rPr>
        <w:t>по соответствующему городскому округу, муниципальному району</w:t>
      </w:r>
      <w:r>
        <w:rPr>
          <w:sz w:val="20"/>
        </w:rPr>
        <w:t xml:space="preserve"> расчетная стоимость 1 кв.м. общей площади жилых помещений </w:t>
      </w:r>
      <w:r>
        <w:rPr>
          <w:b/>
          <w:sz w:val="20"/>
        </w:rPr>
        <w:t>устанавливается  ежеквартально</w:t>
      </w:r>
      <w:r>
        <w:rPr>
          <w:sz w:val="20"/>
        </w:rPr>
        <w:t xml:space="preserve"> органом местного самоуправления </w:t>
      </w:r>
      <w:r>
        <w:rPr>
          <w:b/>
          <w:sz w:val="20"/>
        </w:rPr>
        <w:t>в размере не  менее 0,5 и не более 1,5</w:t>
      </w:r>
      <w:r>
        <w:rPr>
          <w:sz w:val="20"/>
        </w:rPr>
        <w:t xml:space="preserve"> </w:t>
      </w:r>
      <w:r>
        <w:rPr>
          <w:b/>
          <w:sz w:val="20"/>
        </w:rPr>
        <w:t>средней стоимости строительства</w:t>
      </w:r>
      <w:r>
        <w:rPr>
          <w:sz w:val="20"/>
        </w:rPr>
        <w:t xml:space="preserve"> 1 кв.м. общей площади жилых помещений </w:t>
      </w:r>
      <w:r>
        <w:rPr>
          <w:b/>
          <w:sz w:val="20"/>
        </w:rPr>
        <w:t>по Красноярскому краю</w:t>
      </w:r>
      <w:r>
        <w:rPr>
          <w:sz w:val="20"/>
        </w:rPr>
        <w:t xml:space="preserve"> по данным «Статистического бюллетеня» Федеральной службы государственной статистики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абзац введен Законом Красноярского края от 08.11.2007 №3-694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То есть для определения </w:t>
      </w:r>
      <w:r>
        <w:rPr>
          <w:b/>
          <w:sz w:val="20"/>
        </w:rPr>
        <w:t>средней стоимости строительства 1 кв. м стоимости по муниципальному району может быть установлен любой коэффициент в диапазоне от 0,5 до 1,5 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Для установления </w:t>
      </w:r>
      <w:r>
        <w:rPr>
          <w:b/>
          <w:sz w:val="20"/>
        </w:rPr>
        <w:t>расчетной стоимости одного квадратного метра общей площади жилых помещений</w:t>
      </w:r>
      <w:r>
        <w:rPr>
          <w:sz w:val="20"/>
        </w:rPr>
        <w:t xml:space="preserve">, расположенных в домах, уровень благоустройства, конструктивные и технические параметры которых соответствуют средним условиям </w:t>
      </w:r>
      <w:r>
        <w:rPr>
          <w:b/>
          <w:sz w:val="20"/>
        </w:rPr>
        <w:t>в Канском районе на первый квартал 2012 года, принимаются данные «Статистического бюллетеня»,</w:t>
      </w:r>
      <w:r>
        <w:rPr>
          <w:sz w:val="20"/>
        </w:rPr>
        <w:t xml:space="preserve"> предоставленные Территориальным органом Федеральной статистики по Красноярскому краю (Красноярскстат)</w:t>
      </w:r>
      <w:r>
        <w:rPr>
          <w:b/>
          <w:sz w:val="20"/>
        </w:rPr>
        <w:t xml:space="preserve">. </w:t>
      </w:r>
      <w:r>
        <w:rPr>
          <w:sz w:val="20"/>
        </w:rPr>
        <w:t xml:space="preserve">Согласно этим данным, средняя </w:t>
      </w:r>
      <w:r>
        <w:rPr>
          <w:b/>
          <w:sz w:val="20"/>
        </w:rPr>
        <w:t>стоимость строительства  1 кв. м. общей площади жилых домов</w:t>
      </w:r>
      <w:r>
        <w:rPr>
          <w:sz w:val="20"/>
        </w:rPr>
        <w:t xml:space="preserve"> (без учёта индивидуальных домов, построенных населением за счет собственных и заёмных средств) </w:t>
      </w:r>
      <w:r>
        <w:rPr>
          <w:b/>
          <w:sz w:val="20"/>
        </w:rPr>
        <w:t>в 2011 году по Красноярскому краю</w:t>
      </w:r>
      <w:r>
        <w:rPr>
          <w:sz w:val="20"/>
        </w:rPr>
        <w:t xml:space="preserve"> </w:t>
      </w:r>
      <w:r>
        <w:rPr>
          <w:b/>
          <w:sz w:val="20"/>
        </w:rPr>
        <w:t>составляет  35931,0 рублей</w:t>
      </w:r>
      <w:r>
        <w:rPr>
          <w:sz w:val="20"/>
        </w:rPr>
        <w:t>. В связи</w:t>
      </w:r>
      <w:r>
        <w:rPr>
          <w:b/>
          <w:sz w:val="20"/>
        </w:rPr>
        <w:t xml:space="preserve"> с отсутствием информации</w:t>
      </w:r>
      <w:r>
        <w:rPr>
          <w:sz w:val="20"/>
        </w:rPr>
        <w:t xml:space="preserve"> в «Статистическом бюллетене»  </w:t>
      </w:r>
      <w:r>
        <w:rPr>
          <w:b/>
          <w:sz w:val="20"/>
        </w:rPr>
        <w:t>о средней стоимости строительства 1 кв.м  по Канскому району</w:t>
      </w:r>
      <w:r>
        <w:rPr>
          <w:sz w:val="20"/>
        </w:rPr>
        <w:t xml:space="preserve">, для определения расчетной стоимости </w:t>
      </w:r>
      <w:r>
        <w:rPr>
          <w:b/>
          <w:sz w:val="20"/>
        </w:rPr>
        <w:t>принимается  средняя стоимость</w:t>
      </w:r>
      <w:r>
        <w:rPr>
          <w:sz w:val="20"/>
        </w:rPr>
        <w:t xml:space="preserve"> строительства общей площади жилых домов (без индивидуальных жилых домов, построенных населением за свой счет и с помощью кредитов)  </w:t>
      </w:r>
      <w:r>
        <w:rPr>
          <w:b/>
          <w:sz w:val="20"/>
        </w:rPr>
        <w:t>по Красноярскому краю</w:t>
      </w:r>
      <w:r>
        <w:rPr>
          <w:sz w:val="20"/>
        </w:rPr>
        <w:t xml:space="preserve">. Итак, в случае отсутствия данных в «Статистическом бюллетене» по Канскому району, начиная с 2010 года, применяется </w:t>
      </w:r>
      <w:r>
        <w:rPr>
          <w:b/>
          <w:sz w:val="20"/>
        </w:rPr>
        <w:t>коэффициент 0,94</w:t>
      </w:r>
      <w:r>
        <w:rPr>
          <w:sz w:val="20"/>
        </w:rPr>
        <w:t xml:space="preserve"> к средней стоимости строительства 1 кв.м. общей площади жилых помещений по Красноярскому краю. Коэффициент 0,94 определен как соотношение стоимости строительства по Канскому району к стоимости строительства по Красноярскому краю по данным 2009года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К пон.=28806,0 руб/30711 руб.=0,9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2010 и 2011 годах по Канскому району строительства жилья по данным статистики не было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счетная стоимость 1 кв.м общей площади жилых помещений , расположенных в домах, уровень благоустройства, конструктивные и технические параметры которых соответствуют средним условиям в Канском районе, на первый квартал 2012 года по Канскому району определяется  с коэффициентом 0,94  и составляет: 35931,0×0,94= 33775 руб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 xml:space="preserve">В соответствии с вышеизложенным и в связи с тем, что на территории Мокрушинского сельсовета в 2010, 2011годах строительство жилья по данным статистики не было, расчетную стоимость 1 кв.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районе , на первый  квартал 2012года считать приравненной к установленной расчетной стоимости 1 кв.м. общей площади жилых помещений на первый квартал 2012 года администрацией Канского района,  в размере 33775рублей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0:00Z</dcterms:created>
  <dc:creator>Елена</dc:creator>
  <dc:description/>
  <cp:keywords/>
  <dc:language>en-US</dc:language>
  <cp:lastModifiedBy>Елена</cp:lastModifiedBy>
  <dcterms:modified xsi:type="dcterms:W3CDTF">2015-04-07T03:40:00Z</dcterms:modified>
  <cp:revision>2</cp:revision>
  <dc:subject/>
  <dc:title/>
</cp:coreProperties>
</file>