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. 09.2010 г.</w:t>
        <w:tab/>
        <w:tab/>
        <w:tab/>
        <w:t xml:space="preserve">                               с. Мокруша</w:t>
        <w:tab/>
        <w:tab/>
        <w:tab/>
        <w:t xml:space="preserve">           № 24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0"/>
          <w:szCs w:val="20"/>
        </w:rPr>
        <w:t>безопасности в осенне – зимний пери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0-2011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1 Федерального закона «О защите населения и территории от чрезвычайных ситуаций природного и техногенного характера», руководствуясь статьями 7 и 16 Устава Мокрушинского сельсовета Канского района и в целях недопущения чрезвычайных ситуаций, обусловленных пожарами в населенных пунктах и на объектах экономии Мокрушинского сельсовета в осеннее - зимний период 2010-2011 гг .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Утвердить план мероприятий по обеспечению пожарной безопасности населенных пунктов и объектов экономики Мокрушинского сельсовета в осеннее – зимний пожароопасный период 2010 – 2011 г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 сельсовета разработать и утвердить собственные планы мероприятий по обеспечению пожарной безопасности в осеннее – зимний пожароопасный период на подведомственной территории и своевременно приступить к их выполнению за счет собствен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 после дня официального опубликования в газете «Ведомости органов  местного самоуправления Мокрушинского сельсовет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 сельсовета </w:t>
        <w:tab/>
        <w:tab/>
        <w:tab/>
        <w:t>А.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от 30. 09.2010 № 24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беспечению пожарной безопасности населенных пунктов и объектов экономики Мокрушинского сельсовета в осеннее – зимний пожароопасный период 2010 – 2011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80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собственных планов мероприятий на подведомствен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и организаций, учреждений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ходов граждан, собраний персонала по вопросам соблюдения требований пожарной безопасности в условиях осеннее – зимнего пожароопасного периода при эксплуатации печей и электронагревательных приб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территорий объектов и населенных пунктов, прилегающих к лесным масси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октября 2010г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пожоги травы, сжигание мусора на территории предприятий, а также не санкционированных пожогов пожнивших оста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и организаций, учреждений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бровольных пожарных постов с их укомплектованием первичными средствами пожаротуш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октябр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проведение проверок помещений и рабочих мест после рабочей смены на предмет их очистки от горючих отходов производства и повседневной деятельности, а также отключения электроприб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щественных инструкторов пожарной профилактики при администрации сельсовета с доведением до каждого из них Методических рекомендаций в помощь инструктору пожарной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октябр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равил и мер пожарной безопасности в домах, в которых проживают неблагополуч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сентябр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едставитель сельсовета, ЖКХ, участковый инспектор, специалист по соц.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содействие в ремонте печного отопления и электросетей многодетным семьям, отдельно проживающим инвалидам и людям преклонно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тренировок в школьных и дошкольных учреждениях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течении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 заведующие дошко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ойчивому функционированию в зимний период объектов и систем, задействуемых на тушение пожаров: подъездов к искусственным  и естественным водоемам, утепления противопожарных водопроводов вне отапливаемых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октября 2010 г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ладельцы объектов противопожарного обору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информированию населения о соблюдении правил и мер пожарной безопасности в быту и на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ных для целей пожарных формирований – пожарными мотопомпами, ранцевыми огнетушителями и спецодеж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КЧС и ПБ с подведением итогов по обеспечению пожарной безопасности в летнее- весенний период 2010 года с заслушиванием руководителей организаций сельсовета, не выполняющих установленные противопожарные треб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декада января 2011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секретарь КЧС и ПБ, руководители организ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0:00Z</dcterms:created>
  <dc:creator>Елена</dc:creator>
  <dc:description/>
  <cp:keywords/>
  <dc:language>en-US</dc:language>
  <cp:lastModifiedBy>Елена</cp:lastModifiedBy>
  <dcterms:modified xsi:type="dcterms:W3CDTF">2015-01-16T03:30:00Z</dcterms:modified>
  <cp:revision>2</cp:revision>
  <dc:subject/>
  <dc:title/>
</cp:coreProperties>
</file>