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 апреля 2012 г.                           с. Мокруша</w:t>
        <w:tab/>
        <w:tab/>
        <w:tab/>
        <w:tab/>
        <w:t xml:space="preserve">    № 2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очнении перечня автомобильных дор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значения 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9 ст.5, п.5. ст.13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окрушинского сельсовета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твердить перечень автомобильных дорог местного значения Мокрушинского сельсовета согласно приложения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данным постановлением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о дня официального опубликования в «Ведомостях органов местного самоуправления Мокру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№  1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постановлению  № 24-п  от   0924-.04.201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местного 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ого сельсовета 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ы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ок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Никол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Люб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Зале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Ал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 Иван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Ком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ельсов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0:00Z</dcterms:created>
  <dc:creator>Елена</dc:creator>
  <dc:description/>
  <cp:keywords/>
  <dc:language>en-US</dc:language>
  <cp:lastModifiedBy>Елена</cp:lastModifiedBy>
  <dcterms:modified xsi:type="dcterms:W3CDTF">2015-04-07T03:40:00Z</dcterms:modified>
  <cp:revision>2</cp:revision>
  <dc:subject/>
  <dc:title/>
</cp:coreProperties>
</file>