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МОКРУШ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1.04.2009г.</w:t>
        <w:tab/>
        <w:tab/>
        <w:tab/>
        <w:t xml:space="preserve">                        с. Мокруша</w:t>
        <w:tab/>
        <w:tab/>
        <w:tab/>
        <w:tab/>
        <w:t xml:space="preserve">        № 24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   мерах   по  обеспечению   н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рритории      Мокрушинског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льсовета   пожарной  безопасно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 весеннее   -   летний    период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оопасный   период  -  2009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уководствуясь  ст.11.Федеративного   закона  № 68-ФЗ от  21.12.1994 г «О  защите населения и территорий от  чрезвычайных ситуаций природного и техногенного  характера», Федерального  закона от 21.12.1994 г  № 69-Ф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пожарной безопасности», от 06.10.2003 г № 131 –ФЗ «Об общих принципах организации  местного самоуправления  в Российской  Федерации» и   ст. 7  Устава  Мокрушинского сельсовета,    в целях уменьшения риска  возникновения ЧС, обусловленных   пожарами  в населенных  пунктах и на объектах экономики  в  весенне - летний  период,   а также  сохранения  жизни и здоровья  людей, снижения размеров ущерба окружающей  природной  среде и материальных потерь  в случае их  возникновения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Утвер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лан мероприятий  по защите  населения, снижения размеров ущерба материальных потерь объектами  производственного и социального назначения Мокрушинского сельсовета в  связи  с наступлением весенне- летнего пожароопасного  сезона 2009  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Провести  сельские  сходы  граждан  по  вопросам  соблюдения требований пожарной безопасности  при сжигании  мусора на территории личных подворий граждан, проведения  разъяснения гражданам необходимости установки в каждом жилом строении  емкости   с водой   либо навески огнетуш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Предупредить руководителей  учреждений и организаций о персональной  ответственности за  состоянием  и организацией пожарной  безопасности, комплектовании учреждений   первичными  средствами  пожаротушения. Провести  занятия  с личным  персоналом  с целью их  подготовки  к  умелым  действиям  при  угрозе  и возникновения   чрезвычайных 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Руководителям  учреждений  ужесточить  надзор за  соблюдением работниками требований пожарной безопасности и по  каждому случаю пожаров, особенно связанных с гибелью людей, незамедлительно представлять в адрес администрации  Мокрушинского  сельсовета соответствующий анализ и свои  предложения по принятию мер, направленных  на недопущение подобных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Создать  резервный  фонд ГСМ для заправки пожарной маш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Участковому  инспектору Малахову  И.А. провести  профилактическую работу, направленную  на снижение бытового пьянства, незаконного  распространения  спиртосодержащей продукции, а также профилактику  бытовых пожаров по  месту жительства лиц, злоупотребляющих спиртными напит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Контроль за исполнением 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Постановление вступает в силу 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                                           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 xml:space="preserve"> </w:t>
        <w:tab/>
        <w:t xml:space="preserve">              Главы  Мокрушинского сельсовета  </w:t>
        <w:tab/>
        <w:tab/>
        <w:tab/>
        <w:tab/>
        <w:tab/>
        <w:tab/>
        <w:tab/>
        <w:tab/>
        <w:t xml:space="preserve">              №24 от  01.04.2009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защите населения, снижению  размеров ущерба 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ьных  потерь  объектами  производственного и  социального назначения Мокрушинского  сельсовета  в  связи  с наступлением  весенне-летнего  пожароопасного   сезона   2009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5"/>
        <w:gridCol w:w="2105"/>
        <w:gridCol w:w="22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58"/>
        <w:gridCol w:w="2187"/>
        <w:gridCol w:w="2120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 и  утвердить собственные  планы мероприятий по обеспечению пожарной безопасности, предусматривающих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2009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противопожарной защиты: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анализа состояния противопожарной защищенности на  подведомственно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4.2009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ежемесячных совещаний с общественными инструкторами пожарной  профилактике   при админист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 на  Совете  администрации   вопросов  состояния противопожарной защиты с заслушиванием руководителей  учрежд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роведению пожарно-профилактической работы: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учения мерам пожарной  безопасности работников организаций в соответствии с нормативными документами по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в дошкольных  учреждении, в школах  мерам 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о создании добровольных дружин юных пожарных в  средней шко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тренировок в детском саду, школе 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2 -х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ашки территории населенных пунктов, прилегающих к лесным массив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предприят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за предприят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ожарная машина  администрации  сельсовета, прицепное  устрой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гнборец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ИЛ-130 администрация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шина  АС  администрации 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всего   пожароопасного 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ГСМ для  проведения  необходимых рабо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лановую работу по информированию населения о соблюдении мер и правил  пожарной безопасности и принимаемых мерах по повышению уровня противопожарной защиты объектов и населенных пун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остоянный  контроль над домами, где проживают  одинокие престарелые граждане, неблагополучные семьи, инвал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 списки  всех неблагополучных 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казать  посильную помощь  в ремонте неисправных печ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защ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сц.  работе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населению  сжигать мусор   вблизи  надворных  построек,  траву  в  огоро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пресечению нарушений требований  Правил пожарной безопасности  в лесах с проведением проверок  у лесопользователей  в местах их работы в лесу наличия противопожарного инвентаря и  оборуд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жароопас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е, участковый инспектор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с  неработающим населением  бесед  по  вопросам  соблюдения пожарной 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омплектованию объектов техническими средствами противопожарной защиты и обеспечения  его сохранност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 мер по  обеспечению противопожарным инвентарем жилых домов и объектов  производственного  и   социального  на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 исправности пожарной техники, принять  меры по  устранению неисправностей. Обеспечивать поддержание постоянной готовности пожарной техники,  заправку  их топливом проводить в первоочередном порядке до 100% емкости ба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4.2009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нению правил  пожарной безопасности на объектах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проверок на предмет пожарной безопасности электросетей и электроустановок, принятие  мер к устранению выявленных наруш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 по  освобождению запасных выходов в клубах, школах, детских садах и других учреждениях от различного вида имущества и препятствий, обеспечению их в свободном для прохода  состоянии, обозначить  их  указательными  знаками, установить на них легко открывающиеся запоры. Вывесить на видном  месте  план  эвакуации при пожар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09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.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аботы  по  восстановлению отсутствующих  указателей  улиц, номеров домов, мест расположения водоемов а также их подсветка  в темное время сут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жароопас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.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 заседаниях К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ной работе предприятиями, организациями, учреждениями сельсовета по подготовке к весенне-летний     пожароопасному  периоду -2009 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состоянии водонапорных башен и водоемов с заслушиванием руководителя ЖК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итогах весеннее- летнего пожароопасного периода  2009 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суточного сбора сведений о состоянии пожарной обстановки на территории 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сут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 О.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Смолина  О.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77-6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1:00Z</dcterms:created>
  <dc:creator>Елена</dc:creator>
  <dc:description/>
  <cp:keywords/>
  <dc:language>en-US</dc:language>
  <cp:lastModifiedBy>Елена</cp:lastModifiedBy>
  <dcterms:modified xsi:type="dcterms:W3CDTF">2015-01-14T02:41:00Z</dcterms:modified>
  <cp:revision>2</cp:revision>
  <dc:subject/>
  <dc:title/>
</cp:coreProperties>
</file>