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МОКРУШИНСКОГО 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ИЙ  РАЙОН   КРАСНОЯРСКИЙ 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 .03. 2009 г.                                                                 с. Мокруша                                                               № 23-п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 Мокрушинского сельсовета №38-п от 09.06.08г. «О порядке признания безнадежной к   взысканию и списания недоимки и задолженности по  пеням по налоговым платежам»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 сокращения трудовых и временных затрат и в целях оперативного списания невозможной к взысканию недоимки, с учетом письма Финансового управления администрации Канского района от 17.03.2009г. №05-10/150 «О возможности принятия нормативных документов»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нести следующие изменения и дополнения в Порядок признания безнадежными к взысканию и списания недоимки и задолженности по пеням и штрафам по местным налогам и сборам, утвержденный постановлением администрации Мокрушинского сельсовета от 09.06.08г. №38-п: </w:t>
      </w:r>
    </w:p>
    <w:p>
      <w:pPr>
        <w:pStyle w:val="Normal"/>
        <w:spacing w:lineRule="auto" w:line="360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1.1 Абзац 1 пункта 4 дополнить словами: «Решение  о признании безнадежной к взысканию и списании недоимки по местным налогам по должникам, в отношении которых завершилось конкурсное производство, принимается МИ ФНС России №8 по Красноярскому краю без согласования с администрацией Мокрушинского сельсовета»;</w:t>
      </w:r>
    </w:p>
    <w:p>
      <w:pPr>
        <w:pStyle w:val="Normal"/>
        <w:spacing w:lineRule="auto" w:line="360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Подпункт «в» п. 5,  исключить.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Постановление вступает в силу в день, следующий за днем его опубликования в «Ведомостях органов местного самоуправления Мокрушинского сельсовета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сельсовета    </w:t>
        <w:tab/>
        <w:tab/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1:00Z</dcterms:created>
  <dc:creator>Елена</dc:creator>
  <dc:description/>
  <cp:keywords/>
  <dc:language>en-US</dc:language>
  <cp:lastModifiedBy>Елена</cp:lastModifiedBy>
  <dcterms:modified xsi:type="dcterms:W3CDTF">2015-01-14T03:11:00Z</dcterms:modified>
  <cp:revision>2</cp:revision>
  <dc:subject/>
  <dc:title/>
</cp:coreProperties>
</file>