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ОКРУШИН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 КАН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 16 » сентября 2010 год</w:t>
        <w:tab/>
        <w:tab/>
        <w:tab/>
        <w:t xml:space="preserve">              с. Мокруша</w:t>
        <w:tab/>
        <w:t xml:space="preserve">                                           № 23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Постановление от  21.07.2010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8-п «Об утверждении положения 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м лесном контроле  и  </w:t>
      </w:r>
    </w:p>
    <w:p>
      <w:pPr>
        <w:pStyle w:val="Normal"/>
        <w:jc w:val="both"/>
        <w:rPr/>
      </w:pPr>
      <w:r>
        <w:rPr>
          <w:sz w:val="20"/>
          <w:szCs w:val="20"/>
        </w:rPr>
        <w:t>надзоре  на территории Мокруш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овета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6.12.2008 «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.1 ст. 31 Уставом Мокрушинского сельсовет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 Приложении 1 к Постановлению администрации Мокрушинского сельсовета от 21.07.2010 г. № 18-п  «Об утверждении положения о муниципальном лесном контроле и надзоре на территории Мокрушинского сельсовета» внести следующие изменения и дополн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Пункт 2.1. Положения о муниципальном лесном контроле и надзоре на территории Мокрушинского сельсовета (далее – Положение)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2.1. Целью муниципального лесного контроля и надзора является обеспечение соблюдение юридическими лицами, индивидуальными предпринимателями, гражданами требований, установленных муниципальными правовыми актами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Пункт 3.2. Положения исключи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Пункт 3.4. Положения исключи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Пункт 4.3. Положения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4.3. В ежегодных планах проведения плановых проверок указываются следующие свед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цель и основания проведения каждой плановой провер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дата и сроки проведения каждой плановой провер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наименование органа государственного контроля (надзора) или органа муниципального контроля, осуществляющих контрольную плановую проверку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5.  Пункт 4.4.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4.4. Перед началом мероприятия по муниципальному лесному контролю и надзору юридическому лицу или его уполномоченному представителю, индивидуальному предпринимателю или его уполномоченному представителю, гражданину разъясняются их права и обязанности, определенные законодательством Российской Федерации, указанных лиц перед проверкой необходимо ознакомить с распоряжением (приказом) руководителя органа муниципального контроля либо его заместителя о начале проведения проверки, о чем делается запись в акте проверки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в день, следующий за днем  его опубликования в газете «Ведомости органов местного самоуправления Мокрушинского сельсовет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  сельсовета   </w:t>
        <w:tab/>
        <w:t xml:space="preserve">                        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29:00Z</dcterms:created>
  <dc:creator>Елена</dc:creator>
  <dc:description/>
  <cp:keywords/>
  <dc:language>en-US</dc:language>
  <cp:lastModifiedBy>Елена</cp:lastModifiedBy>
  <dcterms:modified xsi:type="dcterms:W3CDTF">2015-01-16T03:30:00Z</dcterms:modified>
  <cp:revision>2</cp:revision>
  <dc:subject/>
  <dc:title/>
</cp:coreProperties>
</file>