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04.07.2011г.                                                                    с. Мокруша                                                      №   23- п                                 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рядка взыскания   в районный бюджет неиспользованных   остатков целевых субсидий, предоставленных   из районного бюджета    районным    казенным учреждениям</w:t>
      </w:r>
    </w:p>
    <w:p>
      <w:pPr>
        <w:pStyle w:val="Style1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учитывая положения приказа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ПОСТАНОВЛЯЮ: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взыскания в районный бюджет неиспользованных остатков целевых субсидий, предоставленных из районного бюджета  районным казенным  учреждениям, согласно приложению № 1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остановление вступает в силу с 1 января 2011 года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 настоящего Постановления возложить на главного бухгалтера администрации Мокрушинского сельсовета Дешкович Надежду Ивановн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 опубликовать  в  газете «Ведомости  органов  местного  самоуправления  Мокрушинского 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                                        Анциферов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остановлением ознакомлена:  ____________________Н.И. Дешкович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Мокрушинского сельсовета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от  04.07.2011г       № 23-п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ыскания в  районный бюджет неиспользованных остатков целевых субсидий, предоставленных из районного бюджета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айонным казенным    учреждениям.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Настоящий Порядок взыскания в районный бюджет неиспользованных остатков целевых субсидий, предоставленных из районного бюджета районными казенным  учреждениям, (далее – Порядок) разработан  в соответствии с частью 19 статьи 30 Федерального закона от 08.05.2010 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механизм взыскания в районный бюджет неиспользованных на 1 января текущего финансового года остатков целевых субсидий, ранее предоставленных районным казенным учреждениям (далее – учреждение) в соответствии с решением Канского районного Совета депутатов о районном бюджете на очередной финансовый год и плановый пери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 Взысканию подлежат неиспользованные остатки целевых субсидий,  в отношении которых органом исполнительной власти района, осуществляющим функции и полномочия учредителя, (далее – учредитель) не принято решение  о наличии потребности в направлении их на те же цели в текущем финансовом году (далее – остатки целевых субсидий, подлежащих взысканию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Взыскание в районный бюджет неиспользованных остатков целевых субсидий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казенным учреждениям, утвержденными приказом Министерства финансов Российской Федерации от 28.07.2010 № 82н,   с учетом следующих полож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а) учреждение до 15 марта финансового года, следующего за отчетным, представляет в территориальный отдел  казначейства  Красноярского края по г.Канску и Канскому району, утвержденные учредителем Сведения об операциях с целевыми субсидиями, предоставленными  учреждению на 2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г.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В графе 5 «Разрешенный к использованию остаток субсидий прошлых лет на начало 20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». В сведениях указываются суммы остатков целевых субсидий,  в отношении которых наличие потребности в направлении их                                            в текущем финансовом году на те же цели подтверждено учредителе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случае, если до 15 марта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учредитель направляет в территориальный отдел  казначейства  Красноярского края по г.Канску и Канскому району уведомление о взыскании неиспользованных остатков целевых субсидий по форме согласно приложению к настоящему Порядку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ый отдел  казначейства  Красноярского края по г.Канску и Канскому району осуществляет взыскание неиспользованных остатков целевых субсидий путем их перечисления на счет, открытый Управлению Федерального казначейства по Красноярскому краю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, для последующего перечисления их в доход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, оформленных в установленном порядке территориальным отделом  казначейства  Красноярского края по г.Канску и Канскому району, на счет № 40101 по месту открытия лицевого счета администратора доходов бюджета учредит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0:00Z</dcterms:created>
  <dc:creator>Елена</dc:creator>
  <dc:description/>
  <cp:keywords/>
  <dc:language>en-US</dc:language>
  <cp:lastModifiedBy>Елена</cp:lastModifiedBy>
  <dcterms:modified xsi:type="dcterms:W3CDTF">2015-01-16T07:21:00Z</dcterms:modified>
  <cp:revision>2</cp:revision>
  <dc:subject/>
  <dc:title/>
</cp:coreProperties>
</file>