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1.08.2010г.</w:t>
        <w:tab/>
        <w:tab/>
        <w:t xml:space="preserve">                                             с. Мокруша</w:t>
        <w:tab/>
        <w:tab/>
        <w:tab/>
        <w:tab/>
        <w:t>№ 22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убличных слушаниях по проекту реш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крушинского сельского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о внесении изменений в Уста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 исполнение требований действующего законодательства, руководствуясь ст. 28 Федерального Закона № 131-ФЗ 06.10.2003 г., Уставом Мокрушинского сельсовета Канского района, ПОСТАНОВЛЯЮ 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публичные слушания по проекту решения Мокрушинского сельского Совета депутатов Канского района о внесении изменений в Устав Мокрушинского сельсовета 10.09.2010г. в 14 ч. 00 мин. в зале здания Дома культуры по адресу: с. Мокруша, ул. Школьная, д.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оект решения Мокрушинского сельского Совета депутатов Канского района о внесении изменений в Устав Мокрушинского сельсовета опубликовать в газете  «Ведомости органов  местного  самоуправления  Мокрушинского  сельсовета». С иными материалами по проекту Решения Мокрушинского сельского Совета депутатов Канского района о внесении изменений в Устав Мокрушинского сельсовета, граждане и иные заинтересованные лица вправе ознакомиться в администрации Мокрушинского сельсовета Канского района по адресу: с. Мокруша, ул. Школьная, д. 1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онтроль исполнения данного постановления оставляю  за  собой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официального опубликования в газете.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  сельсовета                                      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4:00Z</dcterms:created>
  <dc:creator>Елена</dc:creator>
  <dc:description/>
  <cp:keywords/>
  <dc:language>en-US</dc:language>
  <cp:lastModifiedBy>Елена</cp:lastModifiedBy>
  <dcterms:modified xsi:type="dcterms:W3CDTF">2015-01-16T03:44:00Z</dcterms:modified>
  <cp:revision>2</cp:revision>
  <dc:subject/>
  <dc:title/>
</cp:coreProperties>
</file>