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 МОКРУШИН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0.03.2012г.</w:t>
        <w:tab/>
        <w:t xml:space="preserve">                                                             с. Мокруша</w:t>
        <w:tab/>
        <w:tab/>
        <w:tab/>
        <w:tab/>
        <w:t xml:space="preserve">     № 22 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мерах по обеспечению 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и Мокруш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овета пожарной безопас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весенне- летний   пожароопасный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  2012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уководствуясь  ст.11.Федеративного   закона  № 68-ФЗ от  21.12.1994 г «О  защите населения и территорий от  чрезвычайных ситуаций природного и техногенного  характера», Федерального  закона от 21.12.1994 г  № 69-Ф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 пожарной безопасности», от 06.10.2003 г № 131 –ФЗ «Об общих принципах организации  местного самоуправления  в Российской  Федерации» и   ст. 7  Устава  Мокрушинского сельсовета,    в целях уменьшения риска  возникновения ЧС, обусловленных   пожарами  в населенных  пунктах и на объектах экономики  в весенне- летний период,   а также  сохранения  жизни и здоровья  людей, снижения размеров ущерба окружающей  природной  среде и материальных потерь  в случае их  возникновения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Утверд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лан мероприятий  по защите  населения, снижения размеров ущерба материальных потерь объектами  производственного и социального назначения Мокрушинского сельсовета в  связи  с наступлением весенне-летнего  пожароопасного  сезона 2012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иложение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Провести  сельские  сходы  граждан  по  вопросам  соблюдения требований пожарной безопасности  при сжигании  мусора на территории личных подворий граждан, проведения  разъяснения гражданам необходимости установки в каждом жилом строении  емкости   с водой   либо навески огнетуш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Предупредить руководителей  учреждений и организаций о персональной  ответственности за  состоянием  и организацией пожарной  безопасности, комплектовании учреждений   первичными  средствами  пожаротушения. Рекомендовать   провести  занятия  с личным  персоналом  с целью их  подготовки  к  умелым  действиям  при  угрозе  и возникновения   чрезвычайных  ситу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Рекомендовать  руководителям  учреждений  ужесточить  надзор за  соблюдением работниками требований пожарной безопасности и по  каждому случаю пожаров, особенно связанных с гибелью людей, незамедлительно представлять в адрес администрации  Мокрушинского  сельсовета соответствующий анализ и свои  предложения по принятию мер, направленных  на недопущение подобных пож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Создать  резервный  фонд ГСМ для заправки пожарной маш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Рекомендовать  участковому  инспектору Малахову И.А. (  по  согласованию) провести профилактическую работу, направленную  на снижение бытового пьянства, незаконного  распространения  спиртосодержащей продукции, а также профилактику  бытовых пожаров по  месту жительства лиц, злоупотребляющих спиртными напит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Контроль за исполнением 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Постановление вступает в силу со дня его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                                           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риложение 1 к Постано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ab/>
        <w:t xml:space="preserve"> </w:t>
        <w:tab/>
        <w:t xml:space="preserve">                Главы  Мокруш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ельсовета  № 22-п  от 30.03.2012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защите населения, снижению  размеров ущерба  и  материальных  потерь  объектами  производственного и  социального назначения Мокрушинского  сельсовета  в  связи  с наступлением  весенне - летнего  пожароопасного   сезона   2012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94"/>
        <w:gridCol w:w="2269"/>
        <w:gridCol w:w="2103"/>
      </w:tblGrid>
      <w:tr>
        <w:trPr>
          <w:trHeight w:val="4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 исполнители</w:t>
            </w:r>
          </w:p>
        </w:tc>
      </w:tr>
      <w:tr>
        <w:trPr>
          <w:trHeight w:val="2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258"/>
        <w:gridCol w:w="2187"/>
        <w:gridCol w:w="2120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 разработать  и  утвердить собственные  планы мероприятий по обеспечению пожарной безопасности, предусматривающих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4.2012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анизации противопожарной защиты: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 провезти   анализа состояния противопожарной защищенности на  подведомственно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.04.2012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ежемесячных совещаний с общественными инструкторами пожарной  профилактике   при админист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  на  Совете  администрации   вопросов  состояния противопожарной защиты с заслушиванием руководителей  учрежд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ла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роведению пожарно-профилактической работы: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 провезти    обучения мерам пожарной  безопасности работников организаций в соответствии с нормативными документами по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ла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овать  обучить детей в дошкольных  учреждениях , в школах,  мерам  пожарной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ла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ых тренировок в детском саду, школе,  админист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2 -х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 учреждений, специалист  ОП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ашки территории населенных пунктов, прилегающих к лесным массив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Залесный,  д.  Алега, д.  Люба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предприятий ( по согласованию)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 Пожарного  Депо. По  Краевой     программе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 июл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сельсовета  хозгруппа  сельсовета  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за предприятия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жарная машина 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-ЗИЛ-130 администрация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жарная  машина  ЗАО      «Мокрушенско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а  прицепа  «Огнеборец» администрации 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всего   пожароопасного 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ГСМ для  проведения  необходимых рабо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плановую работу по информированию населения о соблюдении мер и правил  пожарной безопасности и принимаемых мерах по повышению уровня противопожарной защиты объектов и населенных пунк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постоянный  контроль над домами, где проживают  одинокие престарелые граждане, неблагополучные семьи, инвал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 списки  всех неблагополучных 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казать  посильную помощь  в ремонте неисправных печ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социальной защи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инспектор  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 сц.  работе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населению  сжигать мусор   вблизи  надворных  построек,  траву  в  огород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вольные  инструктора .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пресечению нарушений требований  Правил пожарной безопасности  в лесах с проведением проверок  у лесопользователей  в местах их работы в лесу наличия противопожарного инвентаря и  оборуд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ожароопас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ды, участковый 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 с  неработающим населением  бесед  по  вопросам  соблюдения пожарной  безопас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ы 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комплектованию объектов техническими средствами противопожарной защиты и обеспечения  его сохранности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 работу   по  обеспечению противопожарным инвентарем жилых домов и объектов  производственного  и   социального  назна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6.20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верку  исправности пожарной техники, принять  меры по  устранению неисправностей. Обеспечивать поддержание постоянной готовности пожарной техники,  заправку  их топливом проводить в первоочередном порядке до 100% емкости ба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олнению правил  пожарной безопасности на объектах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комендовать провести   проверок на предмет пожарной безопасности электросетей и электроустановок, принятие  мер к устранению выявленных наруш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рганизовать  проверку  запасных выходов в клубах, школах, детских садах и других учреждениях    на  предмет  их в свободном для прохода  состоянии, обозначить  их  указательными  знаками, установить на них легко открывающиеся запо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сти  в  порядок  планы эвакуации  при  пожаре.  Вывесить на видном  месте  план  эваку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согласованию 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  работу  по  восстановлению отсутствующих  указателей  улиц, номеров домов  в малых  деревнях , мест расположения водоемов,  а также их подсветка  в темное время сут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8.20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.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 заседаниях КЧС и П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роведенной работе предприятиями, организациями, учреждениями сельсовета по подготовке к весеннее - летнему    пожароопасному  периоду 2012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2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состоянии водонапорных башен и водоемов с заслушиванием руководителя ЖК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 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 итогах весенне-летнего  пожароопасного   периода  2012г.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 20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жесуточного сбора сведений о состоянии пожарной обстановки на территории 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сут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Смолина  О.Т. Телефон 77-6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01:00Z</dcterms:created>
  <dc:creator>Елена</dc:creator>
  <dc:description/>
  <cp:keywords/>
  <dc:language>en-US</dc:language>
  <cp:lastModifiedBy>Елена</cp:lastModifiedBy>
  <dcterms:modified xsi:type="dcterms:W3CDTF">2015-04-07T04:01:00Z</dcterms:modified>
  <cp:revision>2</cp:revision>
  <dc:subject/>
  <dc:title/>
</cp:coreProperties>
</file>