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 МОКРУШИНСКОГО  СЕЛЬСОВ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НСКОГО  РАЙОНА  КРАСНОЯРСКОГО  КРА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9.02.2008г.</w:t>
        <w:tab/>
        <w:tab/>
        <w:t xml:space="preserve">      С. Мокруша</w:t>
        <w:tab/>
        <w:tab/>
        <w:tab/>
        <w:tab/>
        <w:t>№ 22-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  внесении   изменений  и  дополнений  в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 от 14 .02.2008г.  № 14-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«Об  утверждении Положения об  оплат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руда работников МУК ЦКС администраци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крушинского  сельсовета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На  основании  Федерального  Закона  от  06.10.2003 года  №131 –ФЗ  «Об  общих  принципах  организации  местного  самоуправления  в  Российской  Федерации», Постановления  Министерства  труда  Российской    Федерации  от 06.06.1996 года  № 32  «Об  утверждении  разрядов  оплаты  труда  и  тарифно - квалификационных  характеристик (требований)  по  общеотраслевым  должностям  служащих»,  Закона  Красноярского  края  от  07.02.2008 года № 4-1248  «О  внесении  изменений  в  Закон  края  «Об  оплате  труда  работников  краевых  государственных учреждений» и   ст.31  Устава  Мокрушинского  сельсовета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ЯЮ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.Внести  в  Постановление  от  14.02.2008г  №14-п «Об  утверждении Положения об  оплате  труда  работников МУК  ЦКС  администрации  Мокрушинского  сельсовета»  следующие  изменения  и  дополне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полнить  данное  положение  пунктом 8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Стимулирующие  выплаты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8.1</w:t>
      </w:r>
      <w:r>
        <w:rPr>
          <w:sz w:val="20"/>
          <w:szCs w:val="20"/>
        </w:rPr>
        <w:t>.  Работникам  учреждений,  в  пределах  утвержденного  фонда  оплаты  труда,  могут  устанавливаться  стимулирующие  выплаты:  премии,  надбавки  за  высокую  результативность  работы,  высокое  качество  выполняемых  работ,  интенсивность  труда,  за  выполнение  особо  важных  и  сложных  зада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Стимулирующие  выплаты  устанавливаются   в  зависимости  от индивидуальных  деловых  качеств  работника,  уровня  его  профессионального  мастерства,  степени  важности  выполненных  им  работ,  отношения  к  труду  и  личного  вклада  в  коллективные  результаты  работы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2 В целях  стимулирования  работников  на  качественное  и  результативное  осуществление  своих  должностных  (функциональных)  обязанностей  в  рамках  действующей  системы  оплаты  труда   кроме  стимулирующих  выплат, указанных  в  п. 4.1., устанавливается  персональная  надбавка  стимулирущая  повышение  деловых  (трудовых)  качеств  работника,  размер  которой  устонавливается  с  учетом  показателей  (критериев)  оценки  качества,  эффективности  и  результатов  труда работник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Персональная надбавка,  стимулирующая  повышение  деловых  (трудовых)  качеств  работника,  устанавливается  работнику  ежемесячно  или  на  срок  не  более  1   календарного  года  и  при  выплате  выделяется  отдельной  строкой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До  момента утверждения  отраслевого  Положения  о  стимулировании  работников  учреждения  с  учетом  показателей (критериев)  оценки  качества,   эффективности  и  результатов  труда работников,   персональная  надбавка,  стимулирующая  повышение  деловых  (трудовых)  качеств  работника, выплачивается  всем  категориям работников  в  размере  14  процентов  от  установленных  в  расчетном  месяце (под  расчетным  месяцем  понимается  календарный месяц,  за который  осуществляется  начисление  заработной  платы) размеров  тарифной  ставки, размеров  выплат  компенсационного  и  стимулирующего  характера,  без  учета  следующих  выпла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премии  разового  характер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выплаты,  осуществляемые  в  рамках  национальных  проект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выплаты,  обеспечивающие уровень  заработной  платы  работников  бюджетной  сферы  не  ниже  размера  минимальной  заработной  платы,  установленного в Красноярском  кра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выплаты,  произведенные  за  счет  средств,  полученных  от  предпринимательской  деятельности,  а  так  же  от  иной  приносящей  доход  деятель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начисляется  по  районному  коэффициенту,  процентной  надбавке  к  заработной  плате  за  стаж  работы  в  районах  Крайнего  Севера,  в  приравненных  к  ним  местностям  и  иных  местностях края  с  особыми  климатическими  условия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Выплата  персональной  надбавки, стимулирующей  повышение  деловых  (трудовых)  качеств  работника  осуществляется  с  учетом  начисленной  по районному  коэффициенту,  процентной  надбавке  к  заработной  плате  за  стаж работы  в  районах   Крайнего Севера,  к  приравненных  к  ним  местностям  и иных местностях  края  с  особыми  климатическими  условия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До  момента  утверждения  отраслевого  положения  о  стимулировании работников  учреждения  руководителям  учреждений  подготовить  приказы  об  установлении  с  01.  февраля  2008 года  работникам  учреждения  персональные  надбавки, стимулирующей  повышение  деловых  (трудовых)  качеств   работника  в  размере  14%  от  установленных  в  расчетном  месяце  размеров  тарифной  ставки,  размеров  выплат  компенсационного  и  стимулирующего  характе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784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 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постановлению администрации  Мокрушинского  сельсовета  от  29.02.2008  №22-п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рядок  формирования  фонда  оплаты  тру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 отраслям  бюджетной  сферы  и  учреждениям,  учредителем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торых  является  администрация  Мокрушинского  сельсов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80"/>
        <w:gridCol w:w="1421"/>
        <w:gridCol w:w="1655"/>
        <w:gridCol w:w="2024"/>
      </w:tblGrid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 отрасли,  учреждения</w:t>
            </w:r>
          </w:p>
        </w:tc>
        <w:tc>
          <w:tcPr>
            <w:tcW w:w="6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нд  оплаты  труда  работник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i/>
                <w:sz w:val="20"/>
                <w:szCs w:val="20"/>
              </w:rPr>
              <w:t>количество  тарифных ставок,  в  год)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 том  числе: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ные  ставк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нсац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онные  выплат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имули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ющ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платы  и  материальная  помощь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9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3.Контроль  за  выполнением  постановления  оставляю  за  собой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4. Постановление  вступает  в  силу  со  дня  опубликования  в  газете  «Ведомости  органов  местного  самоуправления  Мокрушинского  сельсовета»  и  распространяется  на  правоотношения,  возникшие  с  01.02.2008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 Мокрушинского  сельсовета</w:t>
        <w:tab/>
        <w:tab/>
        <w:tab/>
        <w:tab/>
        <w:tab/>
        <w:t>А.Г. Анциферов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1:43:00Z</dcterms:created>
  <dc:creator>Елена</dc:creator>
  <dc:description/>
  <cp:keywords/>
  <dc:language>en-US</dc:language>
  <cp:lastModifiedBy>Елена</cp:lastModifiedBy>
  <dcterms:modified xsi:type="dcterms:W3CDTF">2015-01-14T01:43:00Z</dcterms:modified>
  <cp:revision>2</cp:revision>
  <dc:subject/>
  <dc:title/>
</cp:coreProperties>
</file>