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МОКРУШИНСКОГО   СЕЛЬСОВЕТА</w:t>
      </w:r>
    </w:p>
    <w:p>
      <w:pPr>
        <w:pStyle w:val="Normal"/>
        <w:ind w:left="-120" w:first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8.03.2009г.   </w:t>
        <w:tab/>
        <w:tab/>
        <w:tab/>
        <w:t xml:space="preserve">                                 с.Мокруша                                                        №22-п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  уполномоченном      органе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дению реестра заключенных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        контрактов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21.07.2005г. №94-ФЗ «О размещении заказов на поставку товаров, выполнение работ, оказание услуг для государственных и муниципальных нужд», постановлением Правительства РФ от 27.12.2006г. №807 «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,  руководствуясь Уставом Мокрушинского сельсовета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уполномоченным органом по ведению реестра муниципальных контрактов, заключенных по итогам размещения  муниципальных заказов на поставки товаров, выполнение работ и оказание услуг от имени муниципального образования Мокрушинский сельсовет, является администрация Мокрушинского сельсо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еестр муниципальных заказчиков по размещению заказов на поставки товаров, выполнение работ, оказанию услуг, выступающих от имени муниципального образования Мокрушинский сельсовет, с присвоением идентификационных кодов (приложение №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Официальным печатным изданием для опубликования информации о размещении муниципального заказа от имени муниципального образования Мокрушинский сельсовет является «Ведомости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№37-п от 09.06.2008г «О ведении реестра заключенных муниципальных контрактов, опубликования и размещения информации о принятии способов размещения заказов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ем е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А.Г.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3.2009г. №22-П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дентификационные коды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ей бюджетных средств, являющихся заказчиками от имени муниципального образования Мокрушинский сельсове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82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д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Централизованная клубная система администрации Мокрушинского сельсовета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окрушинское библиотечное объедин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1:00Z</dcterms:created>
  <dc:creator>Елена</dc:creator>
  <dc:description/>
  <cp:keywords/>
  <dc:language>en-US</dc:language>
  <cp:lastModifiedBy>Елена</cp:lastModifiedBy>
  <dcterms:modified xsi:type="dcterms:W3CDTF">2015-01-14T03:11:00Z</dcterms:modified>
  <cp:revision>2</cp:revision>
  <dc:subject/>
  <dc:title/>
</cp:coreProperties>
</file>