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НСКОГО РАЙОНА КРАСНОЯРСКОГО КРАЯ 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ind w:right="19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01.07. 2011г.                                                       с. Мокруша</w:t>
        <w:tab/>
        <w:t xml:space="preserve">                                   № 22-п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707" w:hRule="atLeast"/>
        </w:trPr>
        <w:tc>
          <w:tcPr>
            <w:tcW w:w="966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 утверждении перечня сведений, которые должны содержаться в отчетах о результатах деятельности муниципальных учреждений и об использовании закрепленного за ними муниципального имущества</w:t>
            </w:r>
          </w:p>
        </w:tc>
      </w:tr>
    </w:tbl>
    <w:p>
      <w:pPr>
        <w:pStyle w:val="Style14"/>
        <w:ind w:left="-120" w:right="158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-119" w:right="159" w:firstLine="709"/>
        <w:jc w:val="both"/>
        <w:rPr>
          <w:iCs/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8.05.2010 № 83-ФЗ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татьей 53 Устава Мокрушинского сельсовета , ПОСТАНОВЛЯЮ:</w:t>
      </w:r>
    </w:p>
    <w:p>
      <w:pPr>
        <w:pStyle w:val="Normal"/>
        <w:numPr>
          <w:ilvl w:val="0"/>
          <w:numId w:val="0"/>
        </w:numPr>
        <w:autoSpaceDE w:val="false"/>
        <w:ind w:right="159" w:firstLine="59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 Утвердить Перечень сведений, которые должны содержаться в отчетах о результатах деятельности муниципальных учреждений и об использовании закрепленного за ними муниципального имущества, согласно приложению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3</w:t>
      </w:r>
      <w:r>
        <w:rPr>
          <w:rFonts w:cs="Times New Roman" w:ascii="Times New Roman" w:hAnsi="Times New Roman"/>
        </w:rPr>
        <w:t>. Настоящее постановление вступает в силу с 1 января 2011 года.</w:t>
      </w:r>
    </w:p>
    <w:p>
      <w:pPr>
        <w:pStyle w:val="Normal"/>
        <w:ind w:left="-120" w:right="158" w:hanging="0"/>
        <w:rPr>
          <w:sz w:val="20"/>
          <w:szCs w:val="20"/>
        </w:rPr>
      </w:pPr>
      <w:r>
        <w:rPr>
          <w:sz w:val="20"/>
          <w:szCs w:val="20"/>
        </w:rPr>
        <w:t xml:space="preserve">Глава  Мокрушинского сельсовета                                      А.Г. Анциферов          </w:t>
      </w:r>
    </w:p>
    <w:p>
      <w:pPr>
        <w:pStyle w:val="Normal"/>
        <w:autoSpaceDE w:val="false"/>
        <w:ind w:left="5670" w:right="15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left="5670" w:right="158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ind w:left="5670" w:right="158" w:hanging="0"/>
        <w:rPr>
          <w:sz w:val="20"/>
          <w:szCs w:val="20"/>
        </w:rPr>
      </w:pPr>
      <w:r>
        <w:rPr>
          <w:sz w:val="20"/>
          <w:szCs w:val="20"/>
        </w:rPr>
        <w:t>Мокрушинского сельсовета</w:t>
      </w:r>
    </w:p>
    <w:p>
      <w:pPr>
        <w:pStyle w:val="Normal"/>
        <w:autoSpaceDE w:val="false"/>
        <w:ind w:left="5670" w:right="158" w:hanging="0"/>
        <w:rPr>
          <w:sz w:val="20"/>
          <w:szCs w:val="20"/>
        </w:rPr>
      </w:pPr>
      <w:r>
        <w:rPr>
          <w:sz w:val="20"/>
          <w:szCs w:val="20"/>
        </w:rPr>
        <w:t>от 01.07.2011 г.  № 22-п</w:t>
      </w:r>
    </w:p>
    <w:p>
      <w:pPr>
        <w:pStyle w:val="Normal"/>
        <w:ind w:left="-120" w:right="1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right="1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сведений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торые должны содержаться в отчетах о результатах деятельности муниципальных учреждений и об использовании закрепленного за ними муниципального имущества</w:t>
      </w:r>
    </w:p>
    <w:p>
      <w:pPr>
        <w:pStyle w:val="Normal"/>
        <w:ind w:left="-120" w:right="15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20" w:right="1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В разделе 1 «Общие сведения об учреждении»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)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ind w:left="-108" w:firstLine="828"/>
        <w:jc w:val="both"/>
        <w:rPr>
          <w:sz w:val="20"/>
          <w:szCs w:val="20"/>
        </w:rPr>
      </w:pPr>
      <w:r>
        <w:rPr>
          <w:sz w:val="20"/>
          <w:szCs w:val="20"/>
        </w:rPr>
        <w:t>2) перечень услуг (работ), которые оказываются потребителям за плату                в случаях, предусмотренных нормативными правовыми (правовыми) актами               с указанием потребителей указанных услуг (работ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) перечень разрешительных документов (с указанием номеров, даты выдачи и срока действия), на основании которых учреждение осуществляет деятельность (решение учредителя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) количество штатных единиц учреждения (указываются данные                        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.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) средняя заработная плата сотрудников учреж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6) Раздел 1 «Общие сведения об учреждении» по решению органа, осуществляющего функции и полномочия учредителя, может включать также иные с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В разделе 2 «Результат деятельности учреждения» указываю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изменение (увеличение, уменьшение) балансовой (остаточной) стоимости нефинансовых активов относительно предыдущего отчетного года   (в процентах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0"/>
          <w:szCs w:val="20"/>
        </w:rPr>
      </w:pPr>
      <w:r>
        <w:rPr>
          <w:sz w:val="20"/>
          <w:szCs w:val="20"/>
        </w:rPr>
        <w:t>2) общая сумма выставленных требований в возмещение ущерба                       по недостачам и хищениям материальных ценностей, денежных средств,  а также от порчи материальных ценносте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 – хозяйственной деятельности муниципального учреждения (далее –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) суммы доходов, полученных учреждением от оказания платных услуг (выполнения работ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) цены (тарифы) на платные услуги (работы), оказываемые потребителям    (в динамике в течение отчетного периода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) 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) количество жалоб потребителей и принятые по результатам   их рассмотрения меры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) Бюджетное и автономное учреждения дополнительно указыва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9) 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0) 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1) 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2.1. В Раздел 2 «Результат деятельности учреждения» учреждение включает информацию об осуществлении муниципальными бюджетными учреждениями полномочий исполнительных органов местного самоуправления, осуществляющего функции и полномочия учредителя по исполнению публичных обязательств перед физическим лицом, подлежащих исполнению в денежной форме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2.2. Раздел 2 «Результат деятельности учреждения» по решению органа, осуществляющего функции и полномочия учредителя, может включать также иные све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 В разделе 3 «Об использовании имущества, закрепленного  за учреждением» учреждениями указываются на начало и конец отчетного года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общая площадь объектов недвижимого имущества, находящегося 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) количество объектов недвижимого имущества, находящегося  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) объем средств, полученных в отчетном году от распоряжения   в установленном порядке имуществом, находящимся у учреждения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1. Бюджетным учреждением дополнительно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) 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) общая балансовая (остаточная) стоимость недвижимого имущества, приобретенного учреждением в отчетном году за счет доходов, полученных             от платных услуг и иной приносящей доход деятель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 Раздел 3 «Об использовании имущества, закрепленного за автономным учреждением» составляется автономным учреждением в порядке и с учетом требований, установленных Правилами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 от 18.10.2007 № 68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3. Раздел 3 «Об использовании имущества, закрепленного за учреждением» по решению органа, осуществляющего функции и полномочия учредителя, может включать также иные све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  <w:outlineLvl w:val="0"/>
    </w:pPr>
    <w:rPr/>
  </w:style>
  <w:style w:type="paragraph" w:styleId="Style14">
    <w:name w:val="Цитата"/>
    <w:basedOn w:val="Normal"/>
    <w:qFormat/>
    <w:pPr>
      <w:ind w:left="851" w:right="567" w:firstLine="709"/>
      <w:jc w:val="center"/>
    </w:pPr>
    <w:rPr>
      <w:b/>
      <w:bCs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19:00Z</dcterms:created>
  <dc:creator>Елена</dc:creator>
  <dc:description/>
  <cp:keywords/>
  <dc:language>en-US</dc:language>
  <cp:lastModifiedBy>Елена</cp:lastModifiedBy>
  <dcterms:modified xsi:type="dcterms:W3CDTF">2015-01-16T07:20:00Z</dcterms:modified>
  <cp:revision>2</cp:revision>
  <dc:subject/>
  <dc:title/>
</cp:coreProperties>
</file>