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.02.2008г.</w:t>
        <w:tab/>
        <w:tab/>
        <w:t xml:space="preserve">      С. Мокруша</w:t>
        <w:tab/>
        <w:tab/>
        <w:tab/>
        <w:tab/>
        <w:t>№ 2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 изменений  и  дополнений  в  Постановление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 сельсовета  от 31.12.2004 года  № 100-п  «Об  утверждении Положения об  оплате  труда  работников  муниципальных  учреждений 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 основании  Федерального  Закона  от  06.10.2003 года  №131 –ФЗ  «Об  общих  принципах  организации  местного  самоуправления  в  Российской  Федерации», Постановления  Министерства  труда  Российской    Федерации  от 06.06.1996 года  № 32  «Об  утверждении  разрядов  оплаты  труда  и  тарифно - квалификационных  характеристик (требований)  по  общеотраслевым  должностям  служащих»,  Закона  Красноярского  края  от  07.02.2008 года № 4-1248  «О  внесении  изменений  в  Закон  края  «Об  оплате  труда  работников  краевых  государственных учреждений» и   ст.31  Устава  Мокрушинского  сельсо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А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 в  Постановление  администрации  Мокрушинского  сельсовета  от  31.12.2004года  № 100–п   «Об  утверждении Положения об  оплате  труда  работников  муниципальных  учреждений Мокрушинского  сельсовета»  следующие  изменения  и 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В  Приложении  № 2  раздел 4  читать  в  следующе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Работникам  районных  муниципальных  учреждений,  в  пределах  утвержденного  фонда  оплаты  труда,  могут  устанавливаться  стимулирующие  выплаты:  премии,  надбавки  за  высокую  результативность  работы,  высокое  качество  выполняемых  работ,  интенсивность  труда,  за  выполнение  особо  важных  и  сложных 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имулирующие  выплаты  устанавливаются   в  зависимости  от индивидуальных  деловых  качеств  работника,  уровня  его  профессионального  мастерства,  степени  важности  выполненных  им  работ,  отношения  к  труду  и  личного  вклада  в  коллективные  результаты 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рядок,  условия  и  размер  стимулирующих  выплат  определяется  отделами  администрации  для работников  подведомственных  им  учреждений  и  утверждаются  Постановлением  главы 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 целях  стимулирования  работников  на  качественное  и  результативное  осуществление  своих  должностных  (функциональных)  обязанностей  в  рамках  действующей  системы  оплаты  труда  Устанавливается  персональная  надбавка,  стимулирущая  повышение  деловых  (трудовых)  качеств  работника,  размер  которой  устанавливается  с  учетом  показателей  (критериев)  оценки  качества,  эффективности  и  результатов  труда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ая надбавка,  стимулирующая  повышение  деловых  (трудовых)  качеств  работника,  устанавливается  работнику  ежемесячно  или  на  срок  не  более  1   календарного  года  и  при  выплате  выделяется  отдельной  строк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  момента утверждения  отраслевого  Положения  о  стимулировании  работников  учреждения  с  учетом  показателей (критериев)  оценки  качества,   эффективности  и  результатов  труда работников,   персональная  надбавка,  стимулирующая  повышение  деловых  (трудовых)  качеств  работника, выплачивается  всем  категориям работников  в  размере  14  процентов  от  установленных  в  расчетном  месяце (под  расчетным  месяцем  понимается  календарный месяц,  за который  осуществляется  начисление  заработной  платы) размеров  тарифной  ставки, размеров  выплат  компенсационного  и  стимулирующего  характера,  без  учета  следующих  выпл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мии  разового 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латы,  осуществляемые  в  рамках  национальных  про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латы,  обеспечивающие уровень  заработной  платы  работников  бюджетной  сферы  не  ниже  размера  минимальной  заработной  платы,  установленного в Красноярском  кра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исляется  по  районному  коэффициенту,  процентной  надбавке  к  заработной  плате  за  стаж  работы  в  районах  Крайнего  Севера,  в  приравненных  к  ним  местностям  и  иных  местностях края  с  особыми  климатическими 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лата  персональной  надбавки, стимулирующей  повышение  деловых  (трудовых)  качеств  работника  осуществляется  с  учетом  начисленной  по районному  коэффициенту,  процентной  надбавке  к  заработной  плате  за  стаж работы  в  районах   Крайнего Севера,  к  приравненных  к  ним  местностям  и иных местностях  края  с  особыми  климатическими  усло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 момента  утверждения  Положения  о  стимулировании  работников  учреждения    Главе  сельсовета  подготовить  распоряжение   об  установлении  с  01  февраля  2008 года  работникам,  состоящим  в  трудовых  отношениях  с  администрацией  сельсовета,  надбавки,  стимулирующей  повышение  деловых  (трудовых)  качеств   работника  в  размере  14%  от  установленных  в  расчетном  месяце  размеров  тарифной  ставки,  размеров  выплат  компенсационного  и  стимулирующего  харак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До  момента  утверждения  отраслевого  положения  о  стимулировании работников  учреждения  руководителям  учреждений  подготовить  приказы  об  установлении  с  01.  февраля  2008 года  работникам  учреждения  персональные  надбавки, стимулирующей  повышение  деловых  (трудовых)  качеств   работника  в  размере  14%  от  установленных  в  расчетном  месяце  размеров  тарифной  ставки,  размеров выплат  компенсационного  и  стимулирующего  характера. 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администрации  Мокрушинского  сельсовета  от  29.02.2008  №21-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формирования  фонда  оплаты 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отраслям  бюджетной  сферы  и  учреждениям,  учредител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ых  является  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21"/>
        <w:gridCol w:w="1655"/>
        <w:gridCol w:w="202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отрасли,  учреждени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 оплаты  труда 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количество  тарифных ставок,  в  год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том  числ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е  став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ные  выпла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 и  материальная  помощ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 аппарата  управления,  оплата  труда  которых  производится  на  основе  тарифной  сетки  (кроме  в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:  </w:t>
      </w:r>
      <w:r>
        <w:rPr>
          <w:sz w:val="20"/>
          <w:szCs w:val="20"/>
        </w:rPr>
        <w:t>В  Фонд  оплаты труда  не  включены  выплаты  районному  коэффициенту,  процентной надбавке    за  работу  в  местностях  с особыми  климатическими  усло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Контроль  за  исполнением  Постановления  оставляю  за 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Постановление  вступает  в  силу  со  дня  опубликования  в  газете  «Ведомости  органов  местного  самоуправления  Мокрушинского  сельсовета»  и  распространяется  на  правоотношения,  возникшие  с  01.02.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ab/>
        <w:t>А.Г. Анциферо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2:00Z</dcterms:created>
  <dc:creator>Елена</dc:creator>
  <dc:description/>
  <cp:keywords/>
  <dc:language>en-US</dc:language>
  <cp:lastModifiedBy>Елена</cp:lastModifiedBy>
  <dcterms:modified xsi:type="dcterms:W3CDTF">2015-01-14T01:42:00Z</dcterms:modified>
  <cp:revision>2</cp:revision>
  <dc:subject/>
  <dc:title/>
</cp:coreProperties>
</file>