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ОКРУШ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НСКОГО РАЙОНА 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17.06. 2014 г.                                                                       с. Мокруша                                                            №2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здании совещательного органа при главе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Мокрушинский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овет по вопросам противодейств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оррупции</w:t>
      </w:r>
      <w:bookmarkStart w:id="0" w:name="Par1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целях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</w:t>
      </w:r>
      <w:hyperlink r:id="rId2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служебного поведения муниципального служащего, создания благоприятных условий для социально-экономического развития поселения, на основании Федерального </w:t>
      </w:r>
      <w:hyperlink r:id="rId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Красноярского края от 07.07.2009 N 8-3610 "О противодействии коррупции в Красноярском крае",  руководствуясь Уставом Мокрушинского сельсовет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оздать Совет при Главе муниципального образования Мокрушинский сельсовет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Утвердить </w:t>
      </w:r>
      <w:hyperlink w:anchor="Par30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Совета при Главе муниципального образования Мокрушинский сельсовет  по противодействию коррупции и </w:t>
      </w:r>
      <w:hyperlink w:anchor="Par59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Совете согласно приложениям 1, 2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, следующего за днем его официально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А.Г. Анцифе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к Постано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круш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7.06.2014г.  N21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30"/>
      <w:bookmarkEnd w:id="3"/>
      <w:r>
        <w:rPr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ВЕТА ПРИ ГЛАВЕ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РУШИНСКИЙ СЕЛЬСОВ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- Глава сельсовета Анциферов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вета – заместитель главы администрации Смолина О.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юридическим вопросам 1 категории Малышенко А.П.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ковый уполномоченный МВД «Канское»  Малахов И.А.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окрушинского сельского Совета депутатов Михеева О.Н. (по согласованию)</w:t>
      </w:r>
      <w:bookmarkStart w:id="4" w:name="Par5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крушин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7.06.2014г.  N21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Par59"/>
      <w:bookmarkStart w:id="6" w:name="Par59"/>
      <w:bookmarkEnd w:id="6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СОВЕТЕ ПРИ ГЛАВ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КРУШИНСКИЙ СЕЛЬСОВ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7" w:name="Par63"/>
      <w:bookmarkEnd w:id="7"/>
      <w:r>
        <w:rPr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1. Совет при Главе муниципального образования Мокрушинский сельсовет по противодействию коррупции (далее - Совет) является совещательным органом при Главе муниципального образования Мокрушинский сельсовет (далее Глава сельсовета), созданным в целях оказания содействия Главе сельсовета в определении приоритетных направлений в сфере противодействия коррупции и рекомендаций, направленных на повышение эффективности работы по противодействию коррупции, координации деятельности органов местного самоуправления,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, федеральными законами, законами и иными нормативными правовыми актами Российской Федерации, Красноярского края, нормативными правовыми актами Мокрушинского сельсовет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8" w:name="Par69"/>
      <w:bookmarkEnd w:id="8"/>
      <w:r>
        <w:rPr>
          <w:sz w:val="20"/>
          <w:szCs w:val="20"/>
        </w:rPr>
        <w:t>II. ОСНОВНАЯ ЗАДАЧА И ФУНКЦИИ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сновной задачей Совета является подготовка предложений Главе сельсовета по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ю единой эффективной системы противодействия коррупции в органах местного самоуправления,  муниципальных предприят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ю и систематизации работы по предупреждению, пресечению коррупционных правонарушений и злоупотреблений иного вида в деятельности органов местного самоуправления, муниципальных предприятий и учреждений, а также в деятельности лиц, замещающих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ранению причин и условий, способствующих возникновению коррупции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ю и выбору оптимальных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Совет для выполнения возложенной на него задач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 предложения по противодействию коррупции и принимает по ним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9" w:name="Par82"/>
      <w:bookmarkEnd w:id="9"/>
      <w:r>
        <w:rPr>
          <w:sz w:val="20"/>
          <w:szCs w:val="20"/>
        </w:rPr>
        <w:t>III. ПОРЯДОК ФОРМИРОВАНИЯ И РАБОТЫ 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Совет формируется и утверждается Главой администрации Мокру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Члены Совета участвуют в его заседаниях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Заседания Совета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Совет правомочен принимать решения простым большинством голосов, если на его заседании присутствует не менее 2/3 состава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Заседания Совета ведет председатель Совета. Решения Совета оформляются протоколом, носят рекомендательный характер и при необходимости реализуются путем принятия правовых актов Мокрушинского сельсовета и выполнения соответствующих поручений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 Организационное обеспечение деятельности Совета осуществляется  администрацией Мокру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По решению председателя Совета информация не конфиденциального характера о рассмотренных Советом проблемных вопросах может передаваться для опубликования в средства массов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5BB6DD46407AADD730A27DBB5BD8BE15328EBF49B5027A93102EEA9E7F6750CC9185CFAE48DB92A7D9EZDG0W" TargetMode="External"/><Relationship Id="rId3" Type="http://schemas.openxmlformats.org/officeDocument/2006/relationships/hyperlink" Target="consultantplus://offline/ref=47F5BB6DD46407AADD730A31D8D9E284EA5A7FE3F9950379F53755B1F9E1A3354CCF4D1FBEE98FZBGFW" TargetMode="External"/><Relationship Id="rId4" Type="http://schemas.openxmlformats.org/officeDocument/2006/relationships/hyperlink" Target="consultantplus://offline/ref=47F5BB6DD46407AADD730A27DBB5BD8BE15328EBF49C5025A53102EEA9E7F6750CC9185CFAE48DB92A7D9CZDGAW" TargetMode="External"/><Relationship Id="rId5" Type="http://schemas.openxmlformats.org/officeDocument/2006/relationships/hyperlink" Target="consultantplus://offline/ref=47F5BB6DD46407AADD730A31D8D9E284E05071E3FBC80971AC3B57ZBG6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1:00Z</dcterms:created>
  <dc:creator>Елена</dc:creator>
  <dc:description/>
  <cp:keywords/>
  <dc:language>en-US</dc:language>
  <cp:lastModifiedBy>Елена</cp:lastModifiedBy>
  <dcterms:modified xsi:type="dcterms:W3CDTF">2014-10-31T05:11:00Z</dcterms:modified>
  <cp:revision>2</cp:revision>
  <dc:subject/>
  <dc:title/>
</cp:coreProperties>
</file>