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3" w:leader="none"/>
          <w:tab w:val="center" w:pos="4898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6.06.2014г.                                                                  с. Мокруша                                                                        № 20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 обеспечении  отбы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ужденными       наказ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  виде    обязательных   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равительных 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соответствии  со  статьями  49  и  50 Уголовного  Кодекса  Российской  Федерации, статьями 25  39  Уголовно-исполнительного  кодекса  Российской  Федерации,  статьями 36  и  43  Федерального  Закона  от  06.10.2003года  №131-ФЗ  «Об  общих  принципах  организации местного  самоуправления  в Российской 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Отменить  постановление  №  60-п  от  01.11.2012г.   № 60-п  «Об обеспечении  отбывания осужденными       наказания  в    виде    обязательных  работ»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 перечень  объектов  для  отбывания  осужденными  наказания  в  виде  обязательных  работ  на  территории  Мокрушинского  сельсовета. Приложение №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 виды  обязательных работ  на  территории  Мокрушинского  сельсовета. Приложение №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твердить  виды  исправительных  работ  на  территории  Мокрушинского  сельсовета. Приложение №3, Согласованно  с ЗАО  «Мокрушенское»   рабочие  места  с  для  осужденных  привлеченных  к  исправительным  работам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Рекомендовать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, в  которых  осужденный  отбывает  обязательные    работы,  обеспечить  контроль  за  выполнением  осужденным  определенных  для  него работ, уведомление  уголовно – исполнительной  инспекции  о  количестве  проработанных  часов     или  об  уклонении  осужденного  от  отбывания  наказ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 за  исполнением  настоящего  Постановления  возложить  на  заместителя  главы  сельсовета  Смолину  О.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 Постановление  вступает  в  силу  со  дня,  следующего  за  днем  официального  опубликования  в  газете  «Ведомости  органов  местного  самоуправления  Мокрушинского  сельсовета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157"/>
      </w:tblGrid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 глав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ского 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0-п  от   06.06.2014г.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ОБЪЕКТОВ  ДЛЯ  ОТБЫВАНИЯ  ОСУЖДЕННЫМИ  НАКАЗАНИЯ  В  ВИДЕ  ОБЯЗАТЕЛЬНЫХ  РАБОТ  НА  ТЕРРИТОРИИ  МОКРУШИНСКОГО  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656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Мокрушин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635, Красноярский  край,  Канский район, с. Мокруша, ул. Школьная, д.10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ЦКС Администрации  Мокрушинского  сельсове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635, Красноярский  край,  Канский район, с. Мокруша, ул. Школьная, д.6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В.Я. Машков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Филиала  по  Канскому  району ФКУ   УИИ  ГУФСИН    Росс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Красноярскому  краю,  подполковник  внутренней  служб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816"/>
      </w:tblGrid>
      <w:tr>
        <w:trPr/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 глав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ского 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0-п  от   06.06.2014г. 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 ОБЯЗАТЕЛЬНЫХ  РАБОТ  НА  ТЕРРИТОР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СЕЛЬСОВЕ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Работы  в  сфере  благоустрой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очистка  территории  от  мус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озелен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земляные  рабо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работы  по  ремонту  дорог  и  других  объектов  внешнего  благоустройст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уборка  придворовых  территорий, чердачных  и подвальных  помещ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санитарная  очистка  территорий  и  контейнерных  площадок  от  мусора  и  твердых  бытовых  отход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алярные  рабо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Погрузочно- разгрузочные  рабо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Иные  общественно  полезные  работы, не  требующие  предварительной  и   профессиональной  подготов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В.Я. Машков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Филиала  по  Канскому  району ФКУ   УИИ  ГУФСИН    Росс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Красноярскому  краю,  подполковник  внутренней  служб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 Постановлению  глав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Мокрушинского  сель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№ 20-п  от   06.06.2014г.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ОБЪЕКТОВ  ДЛЯ  ОТБЫВАНИЯ  ОСУЖДЕННЫМИ  НАКАЗАНИЯ  В  ВИДЕ  ИСПРАВИТЕЛЬНЫХ     РАБОТ  НА  ТЕРРИТОРИИ  МОКРУШИНСКОГО  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5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Мокрушенское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635, Красноярский  край,  Канский район, с. Мокруша, ул. Центральная д.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3" w:leader="none"/>
          <w:tab w:val="center" w:pos="489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В.Я. Машков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Филиала  по  Канскому  району ФКУ   УИИ  ГУФСИН    Росс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Красноярскому  краю,  подполковник  внутренней 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0:00Z</dcterms:created>
  <dc:creator>Елена</dc:creator>
  <dc:description/>
  <cp:keywords/>
  <dc:language>en-US</dc:language>
  <cp:lastModifiedBy>Елена</cp:lastModifiedBy>
  <dcterms:modified xsi:type="dcterms:W3CDTF">2014-10-31T05:10:00Z</dcterms:modified>
  <cp:revision>2</cp:revision>
  <dc:subject/>
  <dc:title/>
</cp:coreProperties>
</file>