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5.03.2009г.</w:t>
        <w:tab/>
        <w:tab/>
        <w:tab/>
        <w:t xml:space="preserve">                              с. Мокруша                                          № 20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  снятии    карантина    п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беркулезу   на   КРС    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ритории  ЗАО  « Мокрушенско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Руководствуясь   санитарными  правилами   СП 3.1. 093-96,  ветеринарными  правилами ВП  13.3, 1325-96  и проведенными  ветеринарными  мероприятиями  по  оздоровлению от   туберкулеза  крупно  рогатого  скота   на  территории   ЗАО  «Мокрушенское» , согласно   Представления  службы по  ветеринарному  надзору  Красноярского  края    КГБУ  «Канский  отдел  Ветеринарии»  №115   от  04.03.2009 года       главного госветинспектора  г. Канска  и  Канского  района   Савичева  В.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1.Снять  карантинные  ограничения  по  туберкулезу  КРС  на  территории  ЗАО «Мокрушенское»  наложенные  Постановлением  № 498- 4  от  30.07.2003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Обьявить  территорию    ЗАО « Мокрушенское»  ферму №1с. Мокруша,  Ферму  №2 д. Николаевка, ферму  №3 д. Любава,  благополучной  по  туберкулезу  крупно  рогатого  ско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.Информацию  о  снятии  карантина  по  туберкулезу  КРС  довести  до  населения  через газету  « Ведомости  органов  местного  самоуправления  Мокрушинского  сельсовета»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Контроль  за  выполнением  данного  постановления оставляю  за 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Постановление   вступает  в  силу  со  дня  подпи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Мокрушинского  сельсовета</w:t>
        <w:tab/>
        <w:tab/>
        <w:tab/>
        <w:tab/>
        <w:t>А.Г.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10:00Z</dcterms:created>
  <dc:creator>Елена</dc:creator>
  <dc:description/>
  <cp:keywords/>
  <dc:language>en-US</dc:language>
  <cp:lastModifiedBy>Елена</cp:lastModifiedBy>
  <dcterms:modified xsi:type="dcterms:W3CDTF">2015-01-14T03:10:00Z</dcterms:modified>
  <cp:revision>2</cp:revision>
  <dc:subject/>
  <dc:title/>
</cp:coreProperties>
</file>