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1.07.2011г.                                 с. Мокруша                                              №  20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орядке  составления,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ия  и  ведения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юджетной          сметы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зенных    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21 Бюджетного кодекса Российской Федерации, Приказом Министерства финансов Российской Федерации от 20 ноября 2007 года №112н «Об Общих требованиях к порядку составления, утверждения и ведения бюджетных смет казённых учреждений», решением Мокрушинского  Совета депутатов от 29.02.2008г. №34-110«О бюджетном устройстве и бюджетном процессе в Мокрушинском сельсовете»,   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составления, утверждения и ведения бюджетной сметы Администрации Мокрушинского сельсовета Канского района, согласно приложению №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главного бухгалтера Мокрушинского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Анциферов А.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07.2011  №20-п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СОСТАВЛЕНИЯ, УТВЕРЖДЕНИЯ И ВЕД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БЮДЖЕТНОЙ СМЕТЫ  АДМИНИСТРАЦИИ МОКРУШИНСКОГО СЕЛЬСОВЕТА КАНСКОГО РАЙ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орядок составления, утверждения и ведения бюджетной сметы  Администрации Мокрушинского сельсовета Канского района (далее – Порядок) устанавливает требования к составлению, утверждению и ведению бюджетной сметы) Администрации Мокрушинского сельсовета Канского района (далее - сме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щие требования к составлению см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 Канского района (далее – учреждение)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Смета составляется учреждением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Смета составляется учреждением на основании разработанных и установленных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бщие требования к утверждению смет учрежден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Смета по Администрации  утверждается главой администрации Мокрушинского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 Смета по учреждениям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бщие требования к ведению сметы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показателей сметы составляются учреждением 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пунктом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 настоящего Порядка, не требующих изменения показателей бюджетной росписи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Утверждение изменений в смету осуществляется руководителем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6:00Z</dcterms:created>
  <dc:creator>Елена</dc:creator>
  <dc:description/>
  <cp:keywords/>
  <dc:language>en-US</dc:language>
  <cp:lastModifiedBy>Елена</cp:lastModifiedBy>
  <dcterms:modified xsi:type="dcterms:W3CDTF">2015-01-16T07:17:00Z</dcterms:modified>
  <cp:revision>2</cp:revision>
  <dc:subject/>
  <dc:title/>
</cp:coreProperties>
</file>