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1.03.2023г                                                                                  № 1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2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3-03-03T08:04:00Z</cp:lastPrinted>
  <dcterms:modified xsi:type="dcterms:W3CDTF">2023-03-03T01:08:00Z</dcterms:modified>
  <cp:revision>34</cp:revision>
  <dc:subject/>
  <dc:title>КАНСКОГО РАЙОНА</dc:title>
</cp:coreProperties>
</file>