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АДМИНИСТРАЦИЯ МОКРУШИН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КАНСКОГО РАЙОНА 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ПОСТАНОВЛЕНИЕ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«20»  марта   2012 года                                                    с. Мокруша                                                               № 19-п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становлении средней рыночной стоимости одного квадратного метра общей площади жилого помещения на территории Мокрушинского сельсовета, на первый квартал 2012 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>В  целях реализации Закона Красноярского края от 25.03.2012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в соответствии с Приказом Министерства регионального развития Российской Федерации от 09.12.2011г. №562 « О нормативе стоимости одного квадратного метра  общей площади  жилья на первое полугодие 2012года и средней рыночной стоимости одного квадратного метра общей площади жилья по субъектам РФ», руководствуясь ст. 7, 31 Устава Мокрушинского сельсовета,   ПОСТАНОВЛЯЮ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Установить среднюю рыночную стоимость одного квадратного метра общей площади жилого помещения на первый квартал 2012 года  в размере 32 300,00 рублей.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нтроль по исполнению настоящего Постановления возложить на заместителя главы Мокрушинского сельсовета Смолину О.Т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становление вступает в силу со дня, следующего за днем опубликования в «Ведомостях органов местного самоуправления Мокрушинского сельсовета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лава Мокрушинского сельсовета                                          А.Г.Анциферов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0:00Z</dcterms:created>
  <dc:creator>Елена</dc:creator>
  <dc:description/>
  <cp:keywords/>
  <dc:language>en-US</dc:language>
  <cp:lastModifiedBy>Елена</cp:lastModifiedBy>
  <dcterms:modified xsi:type="dcterms:W3CDTF">2015-04-07T04:00:00Z</dcterms:modified>
  <cp:revision>2</cp:revision>
  <dc:subject/>
  <dc:title/>
</cp:coreProperties>
</file>