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6.2011г.</w:t>
        <w:tab/>
        <w:tab/>
        <w:t xml:space="preserve">                                            с. Мокруша</w:t>
        <w:tab/>
        <w:tab/>
        <w:tab/>
        <w:t xml:space="preserve">            </w:t>
        <w:tab/>
        <w:t>№ 19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убличных слушаниях по проекту реш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ого сельск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о внесении изменений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 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проекту решения Мокрушинского сельского Совета депутатов Канского района о внесении изменений в Устав Мокрушинского сельсовета 20.06.2011г. в 16 ч. 00 мин. в зале здания Дома культуры по адресу: с. Мокруша, ул. Школьная, д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ект решения Мокрушинского сельского Совета депутатов Канского района о внесении изменений в Устав Мокрушинского сельсовета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о внесении изменений в Устав Мокрушинского сельсовета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 сельсовета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7:00Z</dcterms:created>
  <dc:creator>Елена</dc:creator>
  <dc:description/>
  <cp:keywords/>
  <dc:language>en-US</dc:language>
  <cp:lastModifiedBy>Елена</cp:lastModifiedBy>
  <dcterms:modified xsi:type="dcterms:W3CDTF">2015-01-16T07:27:00Z</dcterms:modified>
  <cp:revision>2</cp:revision>
  <dc:subject/>
  <dc:title/>
</cp:coreProperties>
</file>