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РАЙОНА КРАСНОЯРСКОГО КРА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19.07. 2010 г.</w:t>
        <w:tab/>
        <w:t xml:space="preserve">                               с. Мокруша                              № 17 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уведомления Главы Мокрушинского сельсовета о  фактах обращения в целях склонения муниципальных служащих Мокрушинского сельсовета к совершению коррупционных правонаруш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ст. 9 Федерального закона от 25.12.2008 № 273 – ФЗ «О противодействии коррупции», руководствуясь ст.31 Устава Мокрушинского сельсове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уведомления Главы Мокрушинского сельсовета о фактах обращения в целях склонения муниципальных служащих Мокрушинского сельсовета к совершению коррупционных правонарушений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 xml:space="preserve">А.Г. Анциферов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к Постановлению Мокрушинского  сельсовета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19.07.2010 г. № 17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ведомления Главы Мокрушинского сельсовета о фактах обращения в целях склонения муниципальных служащих Мокрушинского сельсовета к совершению коррупционных правонаруш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уведомления Главы Мокрушинского сельсовета о фактах обращения в целях склонения муниципальных служащих Мокрушинского сельсовета к совершению коррупционных правонарушений (далее – Порядок) разработан в соответствии с ч. 5 ст. 9 Федерального закона от 25.12.2008 №273- 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ые служащие администрации Мокрушинского сельсовета (далее – муниципальные служащие) обязаны уведомлять работодателя обо всех случаях обращения к ним каких – либо лиц в целях склонения их к совершению коррупционных правонарушений незамедлительно, не позднее рабочего дня, следующего за днем обращения к нему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лучае нахождения муниципального служащего в командировке, в отпуске, вне пределов места прохождения службы он обязан уведомить Главу Мокрушинского сельсовета не позднее рабочего дня, следующего за днем прибытия к месту прохождения служ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Уведомление подается письменно в произвольной форме путем передачи его Главе Мокрушинского сельсовета или направления такого уведомления по поч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В уведомлении должны быть указаны следующие свед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фамилия, имя, отчество муниципального служащего и замещаемая им долж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дробные сведения о коррупционных правонарушениях, к совершению которых склоняли муниципального служащег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се имеющиеся сведения о лицах, обратившихся к  муниципальному служащему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Уведомление незамедлительно в день его поступления регистрируется у заместителя  главы   Мокрушинского  сельсовета   в журнале регистрации уведомлений (приложение к Порядку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сты журнала регистрации уведомлений должны быть пронумерованы, прошнурованы и скреплены печат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о итогам регистрации в журнале регистрации уведомлений лицо, осуществляющее регистрацию, выдает муниципальному служащему, направившему уведомление, справку с указанием данных о лице, принявшем уведомление, дате и времени его принятия. Справка выдается муниципальному служащему под роспись или направляется заказным письмом с уведомлением о вручении по месту проживания, указанному в личном деле муниципального служаще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Отказ в регистрации уведомления, а также в выдаче справки по итогам регистрации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Конфиденциальность полученных сведений обеспечивается Главой Мокрушинского сельсов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 Глава Мокрушинского сельсовета организует проведение проверки сведений о фактах обращения в целях склонения муниципальных служащих сельсовета к совершению коррупционных правонарушений путем направления копии уведомления в органы прокуратуры РФ, МВД России, ФСБ России не позднее 7 рабочих дней со дня регистрации уведом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рядку уведомления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ы Мокрушинского сельсовета о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фактах обращения в целях склон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Мокрушинского сельсовета 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совершению коррупционн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авонаруш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2173"/>
        <w:gridCol w:w="2597"/>
        <w:gridCol w:w="1562"/>
        <w:gridCol w:w="9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юще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6:00Z</dcterms:created>
  <dc:creator>Елена</dc:creator>
  <dc:description/>
  <cp:keywords/>
  <dc:language>en-US</dc:language>
  <cp:lastModifiedBy>Елена</cp:lastModifiedBy>
  <dcterms:modified xsi:type="dcterms:W3CDTF">2015-01-15T02:46:00Z</dcterms:modified>
  <cp:revision>2</cp:revision>
  <dc:subject/>
  <dc:title/>
</cp:coreProperties>
</file>