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0»  марта 2012г.</w:t>
        <w:tab/>
        <w:t xml:space="preserve">                                                 с. Мокруша</w:t>
        <w:tab/>
        <w:tab/>
        <w:tab/>
        <w:t xml:space="preserve">                                       № 16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комиссии по жилищным вопрос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администрации Мокрушинского сельсов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рассмотрения вопросов о постановке на учет и снятия с учета с граждан, нуждающихся в улучшении жилищных условий, руководствуясь ст.ст. 51,52 Жилищного кодекса Российской Федерации, ст.14 Федерального закона от 06.10.2003 года №131-ФЗ « Об общих принципах организации местного самоуправления в Российской Федерации», статьей 31 Устава Мокрушинского сельсовета Канского района, 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оздать комиссию по жилищным вопросам при администрации Мокрушинского сельсовета в  следующем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олина О.Т. – председатель комиссии - зам. главы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циферова Л.А. – заместитель председателя комиссии – ведущий специалист по земельным вопрос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товская Т.А. – секретарь комиссии – младший специалист по вопросам ЖК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урина О.Г. – член комиссии – зам.председателя совета депутатов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кина Н.В. – член комиссии – специалист по социаль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В.М. – член комиссии- специалист по экономическим вопрос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тюшкина Е.Е. – член комиссии- специалист по юридическим вопрос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ложение о комиссии по жилищным вопросам при администрации Мокрушинского сельсовета согласно приложению №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Мокрушинского сельсовета № от 28.09.2008года  № 47-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остановление вступает в силу со дня его официального опубликования в печатном издании «Ведомости органов местного самоуправления Мокрушинского сельсовет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 xml:space="preserve"> </w:t>
        <w:tab/>
        <w:tab/>
        <w:tab/>
        <w:tab/>
        <w:t>А.Г. Анцифе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круш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марта  2012г. N 1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ИЛИЩНОЙ КОМИССИИ АДМИНИСТРАЦИИ МОКРУШ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Жилищная комиссия администрации  Мокрушинского сельсовета (далее - Комиссия) образуется постановлением администрации сельсовета с целью рассмотрения вопросов о постановке на учет, снятии с учета граждан, ведении учета граждан, нуждающихся в улучшении жилищных условий из числа малоимущих граждан, проживающих на территории сельсовета, для участия в целевых жилищных программах, предоставления гражданам жилых помещений в специализированном жилищном фонде в соответствии  с жилищны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В своей деятельности жилищная комиссия руководствуется Конституцией Российской Федерации, Жилищным кодексом Российской Федерации, Гражданским кодексом Российской Федерации, иными федеральными законами и законами Красноярского края в области  жилищных отношений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миссия осуществляет свою деятельность на основе принципов законности и гл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став Комиссии утверждается постановлением администрации Мокруш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ФУНКЦИИ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Жилищная комиссия рассматривает и принимает решения по поступившим заявлениям граждан о постановке на учет нуждающихся в улучшении жилищных условий с учетом следующих полож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 Гражданами, нуждающимися в жилых помещениях, предоставляемых по договорам социального найма, признаются: (далее - нуждающиеся в жилых помещениях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оживающие в помещении, не отвечающем установленным для жилых помещений требовани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 Комиссия отказывает в принятии на учет граждан в качестве нуждающихся в жилых помещениях  в случае, есл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 предоставлен полностью перечень документов,  предусмотренный частью 2  статьи 6 Закона Красноярского края от 23.05.2006г.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 истек предусмотренный статьей 53 Жилищного кодекса ср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 Решение Комиссии об отказе в принятии на учет должно содержать основания такого отказа с обязательной ссылкой на нару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 Решение Комиссии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 Комиссия рассматривает и принимает решения по вопросам предоставления жилых помещений по договорам социального найма гражданам, состоящим на учете в качестве нуждающихся в жилых помещениях с учетом следующих полож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 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случаев предоставления жилых помещений вне очереди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ражданам, страдающим тяжелыми формами хронических заболеваний, указанных в предусмотренном пунктом 4 части 1 статьи 51 Жилищного кодекса переч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 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я Комиссии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 Решение о предоставлении жилого помещения по договору социального найма, принятое с соблюдением требований Жилищного кодекса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 По договору социального найма жилое помещение должно предоставляться гражданам по месту их жительства (в черте соответствующего населенного пункта) общей площадью на одного человека не менее нормы предоста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 Комнаты по договорам социального найма могут предоставляться только в случае, предусмотренном частью 4 статьи 59 Жилищного кодек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установленный законом Красноярского края период, предшествующий предоставлению гражданину жилого помещения по договору социального найма, но не менее чем за пять л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8 При предоставлении жилых помещений по договорам социального найма Комиссия учитывает интересы граждан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заселение одной комнаты лицами разного пола, за исключением супругов, допускается только с их соглас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Жилищного кодекса перечн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 Комиссия снимает граждан с учета в качестве нуждающихся в жилых помещениях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дачи ими по месту учета заявления о снятии с учет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х выезда на место жительства в другое муниципальное образовани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ыявления в представленных ими документах в Комиссию сведений, не соответствующих действительности и послуживших основанием принятия на учет, а также неправомерных действий должностных лиц Комиссии при решении вопроса о принятии на уч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 Решения о снятии с учета граждан в качестве нуждающихся в жилых помещениях должны быть приняты Комиссией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ью 1 настоящего пунк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 Ежегодно, после очередной перерегистрации, утверждает списки по состоянию на 1 января граждан, состоящих на учете, нуждающихся в улучшении жилищных условий, в администрации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  Рассматривает и принимает решения о внеочередном выделении жил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ОРГАНИЗАЦИЯ РАБОТЫ КОМИССИ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Комиссию возглавляет и руководит ее работой председатель Комиссии – Зам. главы сельсовета, а в его отсутствие - заместитель председателя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Формой деятельности Комиссии являются заседания, которые проводятся не реже одного раза в месяц. Заседание Комиссии считается правомочным, если на нем присутствовало более половины ее соста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одготовку вопросов для рассмотрения на заседаниях Комиссии осуществляет секретарь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ешение Комиссии принимается большинством голосов путем открытого голосования. Члены Комиссии при принятии решений имеют по одному голосу. В случае равенства голосов при голосовании голос председателя является решающ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Решение Комиссии оформляется протоколом, который подписывается председателем, его заместителем, секретарем и членами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0:00Z</dcterms:created>
  <dc:creator>Елена</dc:creator>
  <dc:description/>
  <cp:keywords/>
  <dc:language>en-US</dc:language>
  <cp:lastModifiedBy>Елена</cp:lastModifiedBy>
  <dcterms:modified xsi:type="dcterms:W3CDTF">2015-04-07T04:00:00Z</dcterms:modified>
  <cp:revision>2</cp:revision>
  <dc:subject/>
  <dc:title/>
</cp:coreProperties>
</file>